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Отдел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администрации МО «Цильнинский район»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проекта постановления администрации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О внесении изменений в постановление администрации муниципального образования «Цильнинский район» от 14 декабря 2015 года №800-П «Об утверждении муниципальной программы «Развитие молодежной политики в Цильнинском районе» на 2016-2020 годы» </w:t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20.02.20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17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азработчик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тдел общественных коммуникаций администрации  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-36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роект постановления администрации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«Цильнинский район» «Об утверждении муниципальной программы «Развитие молодежной политики в Цильнинском районе» на 2016-2020 годы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редставленным на экспертизу проектом постановления администрации МО «Цильнинский район» предлагается внести из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ую программу «Развитие молодежной политики в Цильнинском районе» на 2016-2020 годы».</w:t>
            </w:r>
          </w:p>
        </w:tc>
      </w:tr>
      <w:tr>
        <w:trPr>
          <w:trHeight w:val="12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</w:p>
          <w:p>
            <w:pPr>
              <w:pStyle w:val="ConsPlusNormal"/>
              <w:ind w:firstLine="54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не выявлены.</w:t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арушения не выявлены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МО «Цильнинский район»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.Б.Шрш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. Голубева Т.В.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43:00Z</dcterms:created>
  <dc:creator>user</dc:creator>
  <dc:description/>
  <cp:keywords/>
  <dc:language>en-US</dc:language>
  <cp:lastModifiedBy>user</cp:lastModifiedBy>
  <cp:lastPrinted>2016-09-27T10:07:00Z</cp:lastPrinted>
  <dcterms:modified xsi:type="dcterms:W3CDTF">2018-02-21T10:47:00Z</dcterms:modified>
  <cp:revision>3</cp:revision>
  <dc:subject/>
  <dc:title/>
</cp:coreProperties>
</file>