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решения Совета депутатов МО «Цильнинский район»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 структуре и предельной штатной чис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«Цильнинский район» Ульяновской обла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21.02.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уководитель аппарата администрации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решения Совета депутатов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 структуре и предельной штатной численности администрации муниципального образования «Цильнинский район» Ульяновской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Представленным на экспертизу проекто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решения Совета депутатов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 предлагается установить структуру и предельную штатную численность работников администрации муниципального образования «Цильнинский район» Ульяновской област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арушения 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чальник отдела правового обеспечения  администрации 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Т.В.Голубева 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3:00Z</dcterms:created>
  <dc:creator>user</dc:creator>
  <dc:description/>
  <cp:keywords/>
  <dc:language>en-US</dc:language>
  <cp:lastModifiedBy>user</cp:lastModifiedBy>
  <cp:lastPrinted>2016-09-27T10:07:00Z</cp:lastPrinted>
  <dcterms:modified xsi:type="dcterms:W3CDTF">2018-02-21T12:28:00Z</dcterms:modified>
  <cp:revision>12</cp:revision>
  <dc:subject/>
  <dc:title/>
</cp:coreProperties>
</file>