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структуре и предельной штатной чис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управления муниципальным имуществом и по земельным отношениям администрации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1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ководитель аппарата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 структуре и предельной штатной численности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правления муниципальным имуществом и по земельным отношениям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предлагается установить структуру и предельную штатную численность работников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 администрации 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.В.Голубе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7:00Z</dcterms:created>
  <dc:creator>user</dc:creator>
  <dc:description/>
  <cp:keywords/>
  <dc:language>en-US</dc:language>
  <cp:lastModifiedBy>user</cp:lastModifiedBy>
  <cp:lastPrinted>2016-09-27T10:07:00Z</cp:lastPrinted>
  <dcterms:modified xsi:type="dcterms:W3CDTF">2018-02-22T04:06:00Z</dcterms:modified>
  <cp:revision>4</cp:revision>
  <dc:subject/>
  <dc:title/>
</cp:coreProperties>
</file>