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Отдел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администрации МО «Цильнинский район»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проекта решения Совета депутатов МО «Цильнинский район»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 структуре и предельной штатной числ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финансового управления администрации муниципального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«Цильнинский район» Ульяновской области»</w:t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21.02.20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21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уководитель аппарата администрации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-36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роект решения Совета депутатов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»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О структуре и предельной штатной численности </w:t>
            </w:r>
            <w:r>
              <w:rPr/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инансового управления администрации муниципального образования «Цильнинский район» Ульяновской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Представленным на экспертизу проектом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 решения Совета депутатов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 предлагается установить структуру и предельную штатную численность работников </w:t>
            </w:r>
            <w:r>
              <w:rPr/>
              <w:t xml:space="preserve">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финансового управления администрации муниципального образования «Цильнинский район» Ульяновской област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</w:p>
          <w:p>
            <w:pPr>
              <w:pStyle w:val="ConsPlusNormal"/>
              <w:ind w:firstLine="54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не выявлены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арушения не выявлены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чальник отдела правового обеспечения  администрации МО «Цильнинский район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Т.В.Голубев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07:00Z</dcterms:created>
  <dc:creator>user</dc:creator>
  <dc:description/>
  <cp:keywords/>
  <dc:language>en-US</dc:language>
  <cp:lastModifiedBy>user</cp:lastModifiedBy>
  <cp:lastPrinted>2016-09-27T10:07:00Z</cp:lastPrinted>
  <dcterms:modified xsi:type="dcterms:W3CDTF">2018-02-22T04:10:00Z</dcterms:modified>
  <cp:revision>4</cp:revision>
  <dc:subject/>
  <dc:title/>
</cp:coreProperties>
</file>