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341630</wp:posOffset>
                </wp:positionV>
                <wp:extent cx="6188710" cy="981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981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Отдел прав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постановления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auto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0" w:right="0" w:firstLine="69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О внесении изменений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19.03.20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Отдел общественных коммуникаций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администрации МО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36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постановления администрации муниципального образования «Цильнинский район» «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О внесении изменений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ставленным на экспертизу проектом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постановления администрации муниципального образования «Цильнинский район»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S1"/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внести изменения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>» 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auto" w:val="clear"/>
                                      <w:lang w:val="ru-RU" w:eastAsia="zxx" w:bidi="ar-SA"/>
                                    </w:rPr>
                                    <w:t xml:space="preserve"> целях приведения муниципальной подпрограммы в соответствие с бюджетом МО «Цильнинский райо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0" w:right="0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lang w:eastAsia="ar-SA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4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арушения 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Начальник отдела правового обеспечения  администрации МО 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Т.В.Голубев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772.75pt;mso-wrap-distance-left:9pt;mso-wrap-distance-right:9pt;mso-wrap-distance-top:0pt;mso-wrap-distance-bottom:0pt;margin-top:-26.9pt;mso-position-vertical-relative:text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33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Отдел правового обеспеч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проек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0" w:right="0" w:firstLine="69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О внесении изменений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19.03.201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Отдел общественных коммуникаций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администрации МО «Цильнинский район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ind w:left="-36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постановления администрации муниципального образования «Цильнинский район» «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О внесении изменений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»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ставленным на экспертизу проектом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постановления администрации муниципального образования «Цильнинский район»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S1"/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внести изменения в постановление администрации муниципального образования «Цильнинский район» от 04.12.2015 №774-П «Об утверждении муниципальной программы «Гражданское общество и национальная политика в МО «Цильнинский район» на 2016-2020 год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>» 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u w:val="none"/>
                                <w:shd w:fill="auto" w:val="clear"/>
                                <w:lang w:val="ru-RU" w:eastAsia="zxx" w:bidi="ar-SA"/>
                              </w:rPr>
                              <w:t xml:space="preserve"> целях приведения муниципальной подпрограммы в соответствие с бюджетом МО «Цильнинский район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0" w:right="0" w:firstLine="720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lang w:eastAsia="ar-SA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40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арушения 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Начальник отдела правового обеспечения  администрации МО «Цильнинский район»</w:t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Т.В.Голубев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706" w:gutter="0" w:header="1134" w:top="1403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10:00Z</dcterms:created>
  <dc:creator>user</dc:creator>
  <dc:description/>
  <dc:language>en-US</dc:language>
  <cp:lastModifiedBy>user</cp:lastModifiedBy>
  <cp:lastPrinted>2016-09-27T10:07:00Z</cp:lastPrinted>
  <dcterms:modified xsi:type="dcterms:W3CDTF">2018-02-22T04:11:00Z</dcterms:modified>
  <cp:revision>3</cp:revision>
  <dc:subject/>
  <dc:title/>
</cp:coreProperties>
</file>