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-341630</wp:posOffset>
                </wp:positionV>
                <wp:extent cx="6188075" cy="981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981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33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  <w:t>Отдел прав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6"/>
                                      <w:szCs w:val="26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постановления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pacing w:val="-4"/>
                                      <w:kern w:val="2"/>
                                      <w:sz w:val="26"/>
                                      <w:szCs w:val="26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6"/>
                                      <w:szCs w:val="26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0" w:right="0"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pacing w:val="-4"/>
                                      <w:kern w:val="2"/>
                                      <w:sz w:val="28"/>
                                      <w:szCs w:val="28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8"/>
                                      <w:szCs w:val="28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«О Совете трудовых коллективов в муниципальном образовании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19.03.201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6"/>
                                      <w:szCs w:val="26"/>
                                      <w:lang w:eastAsia="ar-SA"/>
                                    </w:rPr>
                                    <w:t>Управление экономического и стратегического развити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администрации МО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36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постановления администрации муниципального образования «Цильнинский район» «О Совете трудовых коллективов в муниципальном образовании «Цильнинский район»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м на экспертизу проектом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постановления администрации муниципального образования «Цильнинский район»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предлагается создать Совет трудовых коллективов и утвердить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 Положение о Совете трудовых коллективов в муниципальном образовании «Цильнинский район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 целях развития и совершенствования трудовых отношений в МО «Цильнинский район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lang w:eastAsia="ar-SA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4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Начальник отдела правового обеспечения 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Т.В.Голубев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772.7pt;mso-wrap-distance-left:9pt;mso-wrap-distance-right:9pt;mso-wrap-distance-top:0pt;mso-wrap-distance-bottom:0pt;margin-top:-26.9pt;mso-position-vertical-relative:text;margin-left:-3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33"/>
                      </w:tblGrid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eastAsia="ar-SA"/>
                              </w:rPr>
                              <w:t>Отдел правового обеспеч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eastAsia="ar-SA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 xml:space="preserve">проект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6"/>
                                <w:szCs w:val="26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постановления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pacing w:val="-4"/>
                                <w:kern w:val="2"/>
                                <w:sz w:val="26"/>
                                <w:szCs w:val="26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6"/>
                                <w:szCs w:val="26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spacing w:lineRule="atLeast" w:line="100" w:before="0" w:after="0"/>
                              <w:ind w:left="0" w:right="0"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auto"/>
                                <w:spacing w:val="-4"/>
                                <w:kern w:val="2"/>
                                <w:sz w:val="28"/>
                                <w:szCs w:val="28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8"/>
                                <w:szCs w:val="28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«О Совете трудовых коллективов в муниципальном образовании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19.03.201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6"/>
                                <w:szCs w:val="26"/>
                                <w:lang w:eastAsia="ar-SA"/>
                              </w:rPr>
                              <w:t>Управление экономического и стратегического развития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администрации МО «Цильнинский район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-36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постановления администрации муниципального образования «Цильнинский район» «О Совете трудовых коллективов в муниципальном образовании «Цильнинский район»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firstLine="693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м на экспертизу проектом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постановления администрации муниципального образования «Цильнинский район»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предлагается создать Совет трудовых коллективов и утвердить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 Положение о Совете трудовых коллективов в муниципальном образовании «Цильнинский район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 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 целях развития и совершенствования трудовых отношений в МО «Цильнинский район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lang w:eastAsia="ar-SA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4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Начальник отдела правового обеспечения 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Т.В.Голубев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1134" w:top="140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10:00Z</dcterms:created>
  <dc:creator>user</dc:creator>
  <dc:description/>
  <dc:language>en-US</dc:language>
  <cp:lastModifiedBy>user</cp:lastModifiedBy>
  <cp:lastPrinted>2016-09-27T10:07:00Z</cp:lastPrinted>
  <dcterms:modified xsi:type="dcterms:W3CDTF">2018-02-22T04:11:00Z</dcterms:modified>
  <cp:revision>3</cp:revision>
  <dc:subject/>
  <dc:title/>
</cp:coreProperties>
</file>