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7440" cy="981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81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Об утверждении муниципальной программы «Развитие личных подсобных хозяйств на территории муниципального образования «Цильнинский район» на 2018-2020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9.03.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  <w:t>Агентство по комплексному развитию сельских территорий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auto" w:val="clear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Об утверждении муниципальной программы «Развитие личных подсобных хозяйств на территории муниципального образования «Цильнинский район» на 2018-2020 годы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едлагается утвердить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ую программу «Развитие личных подсобных хозяйств на территории муниципального образования «Цильнинский район» на 2018-2020 год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72.65pt;mso-wrap-distance-left:9pt;mso-wrap-distance-right:9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Об утверждении муниципальной программы «Развитие личных подсобных хозяйств на территории муниципального образования «Цильнинский район» на 2018-2020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9.03.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  <w:t>Агентство по комплексному развитию сельских территорий МО «Цильнинский район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shd w:fill="auto" w:val="clear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муниципального образования «Цильнинский район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Об утверждении муниципальной программы «Развитие личных подсобных хозяйств на территории муниципального образования «Цильнинский район» на 2018-2020 годы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редлагается утвердить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ую программу «Развитие личных подсобных хозяйств на территории муниципального образования «Цильнинский район» на 2018-2020 годы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user</cp:lastModifiedBy>
  <cp:lastPrinted>2016-09-27T10:07:00Z</cp:lastPrinted>
  <dcterms:modified xsi:type="dcterms:W3CDTF">2018-02-22T04:11:00Z</dcterms:modified>
  <cp:revision>3</cp:revision>
  <dc:subject/>
  <dc:title/>
</cp:coreProperties>
</file>