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6805" cy="981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решения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 внесении изменений в решение Совета депутатов муниципального образования «Цильнинский район» от 14.12.2017 №464 «О бюджете муниципального образования «Цильнинский район»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6.03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  <w:t>Финансовое управление администрации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решения Совета депутатов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от 14.12.2017 №464 «О бюджете муниципального образования «Цильнинский район» на 2018 год и плановый период 2019-2020 годов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решения Совета депутатов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 внести изменения в бюджет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муниципального образования «Цильнинский район» на 2018 и плановый период 2019-2020 год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772.6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решения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 внесении изменений в решение Совета депутатов муниципального образования «Цильнинский район» от 14.12.2017 №464 «О бюджете муниципального образования «Цильнинский район» на 2018 год и плановый период 2019-2020 го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6.03.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  <w:t>Финансовое управление администрации МО «Цильнинский район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решения Совета депутатов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от 14.12.2017 №464 «О бюджете муниципального образования «Цильнинский район» на 2018 год и плановый период 2019-2020 годов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решения Совета депутатов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 внести изменения в бюджет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муниципального образования «Цильнинский район» на 2018 и плановый период 2019-2020 годов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6-09-27T10:07:00Z</cp:lastPrinted>
  <dcterms:modified xsi:type="dcterms:W3CDTF">2018-02-22T04:11:00Z</dcterms:modified>
  <cp:revision>3</cp:revision>
  <dc:subject/>
  <dc:title/>
</cp:coreProperties>
</file>