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6170" cy="981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О внесении изменений в решение Совета депутатов муниципального образования «Цильнинский район» от 24.02.2011 №189 «Об утверждении  Положения о Почетной грамоте Совета депутатов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6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  <w:t>Совет депутатов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от 24.02.2011 №189 «Об утверждении  Положения о Почетной грамоте Совета депутатов МО «Цильнинский район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решения Совета депутатов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внести изменения в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ложение о Почетной грамоте Совета депутатов МО «Циль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72.55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О внесении изменений в решение Совета депутатов муниципального образования «Цильнинский район» от 24.02.2011 №189 «Об утверждении  Положения о Почетной грамоте Совета депутатов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6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  <w:t>Совет депутатов МО «Цильнинский райо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от 24.02.2011 №189 «Об утверждении  Положения о Почетной грамоте Совета депутатов МО «Цильнинский район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решения Совета депутатов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внести изменения в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ложение о Почетной грамоте Совета депутатов МО «Цильнинский район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6-09-27T10:07:00Z</cp:lastPrinted>
  <dcterms:modified xsi:type="dcterms:W3CDTF">2018-02-22T04:11:00Z</dcterms:modified>
  <cp:revision>3</cp:revision>
  <dc:subject/>
  <dc:title/>
</cp:coreProperties>
</file>