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4900" cy="981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81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О внесении изменений в муниципальную   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6.03.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shd w:fill="auto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  <w:lang w:eastAsia="ar-SA"/>
                                    </w:rPr>
                                    <w:t>Управление экономического и стратегического развит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О внесении изменений в муниципальную   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лагается внести изменения в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ую   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чальник отдела правового обеспечения 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.В.Голубе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772.45pt;mso-wrap-distance-left:9pt;mso-wrap-distance-right:9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проек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О внесении изменений в муниципальную   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6.03.20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  <w:shd w:fill="auto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  <w:lang w:eastAsia="ar-SA"/>
                              </w:rPr>
                              <w:t>Управление экономического и стратегического развит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О внесении изменений в муниципальную   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муниципального образования «Цильнинский район»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лагается внести изменения в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ую   программу  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чальник отдела правового обеспечения 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Т.В.Голубе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user</cp:lastModifiedBy>
  <cp:lastPrinted>2018-03-30T15:42:00Z</cp:lastPrinted>
  <dcterms:modified xsi:type="dcterms:W3CDTF">2018-02-22T04:11:00Z</dcterms:modified>
  <cp:revision>3</cp:revision>
  <dc:subject/>
  <dc:title/>
</cp:coreProperties>
</file>