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-341630</wp:posOffset>
                </wp:positionV>
                <wp:extent cx="6183630" cy="9808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80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  <w:t>Отдел прав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постановления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6"/>
                                      <w:szCs w:val="26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«О внесении изменений в муниципальную программу «Развитие культуры и сохранение объектов культурного населения в Цильнинском районе на 2016-2020 г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02.04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shd w:fill="auto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shd w:fill="auto" w:val="clear"/>
                                      <w:lang w:eastAsia="ar-SA"/>
                                    </w:rPr>
                                    <w:t>Отдел по делам культуры и организации досуга населения 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36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постановления администрации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«О внесении изменений в муниципальную программу «Развитие культуры и сохранение объектов культурного населения в Цильнинском районе на 2016-2020 годы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постановления администрации муниципального образования «Цильнинский район»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едлагается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-4"/>
                                      <w:kern w:val="2"/>
                                      <w:sz w:val="28"/>
                                      <w:szCs w:val="28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внести изменения в муниципальную программу «Развитие культуры и сохранение объектов культурного населения в Цильнинском районе на 2016-2020 годы»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в целях приведения в соответствие с бюджетом муниципального образования «Цильнинский райо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lang w:eastAsia="ar-SA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Начальник отдела правового обеспечения 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Т.В.Голубев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772.35pt;mso-wrap-distance-left:9pt;mso-wrap-distance-right:9pt;mso-wrap-distance-top:0pt;mso-wrap-distance-bottom:0pt;margin-top:-26.9pt;mso-position-vertical-relative:text;margin-left:-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33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ar-SA"/>
                              </w:rPr>
                              <w:t>Отдел правового обеспеч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ar-SA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проект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постановления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6"/>
                                <w:szCs w:val="26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«О внесении изменений в муниципальную программу «Развитие культуры и сохранение объектов культурного населения в Цильнинском районе на 2016-2020 г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02.04.2018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2"/>
                                <w:szCs w:val="22"/>
                                <w:shd w:fill="auto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  <w:shd w:fill="auto" w:val="clear"/>
                                <w:lang w:eastAsia="ar-SA"/>
                              </w:rPr>
                              <w:t>Отдел по делам культуры и организации досуга населения 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-36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постановления администрации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«О внесении изменений в муниципальную программу «Развитие культуры и сохранение объектов культурного населения в Цильнинском районе на 2016-2020 годы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693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693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постановления администрации муниципального образования «Цильнинский район»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едлагается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-4"/>
                                <w:kern w:val="2"/>
                                <w:sz w:val="28"/>
                                <w:szCs w:val="28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внести изменения в муниципальную программу «Развитие культуры и сохранение объектов культурного населения в Цильнинском районе на 2016-2020 годы»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в целях приведения в соответствие с бюджетом муниципального образования «Цильнинский район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lang w:eastAsia="ar-SA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Начальник отдела правового обеспечения 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Т.В.Голубев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1134" w:top="140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0:00Z</dcterms:created>
  <dc:creator>user</dc:creator>
  <dc:description/>
  <dc:language>en-US</dc:language>
  <cp:lastModifiedBy>user</cp:lastModifiedBy>
  <cp:lastPrinted>2018-04-04T15:39:00Z</cp:lastPrinted>
  <dcterms:modified xsi:type="dcterms:W3CDTF">2018-02-22T04:11:00Z</dcterms:modified>
  <cp:revision>3</cp:revision>
  <dc:subject/>
  <dc:title/>
</cp:coreProperties>
</file>