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-341630</wp:posOffset>
                </wp:positionV>
                <wp:extent cx="6182995" cy="9808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980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33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0"/>
                                    </w:rPr>
                                    <w:t>Отдел правов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0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0" w:right="0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  <w:kern w:val="2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2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О создании Межведомственной комиссии по противодействию коррупции 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2"/>
                                      <w:kern w:val="2"/>
                                      <w:sz w:val="28"/>
                                      <w:szCs w:val="28"/>
                                    </w:rPr>
                                    <w:t>муниципальном образовании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7.05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261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Руководитель аппара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36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униципального образования «Цильнинский район»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2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О создании Межведомственной комиссии по противодействию коррупции в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м образовании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2"/>
                                      <w:kern w:val="2"/>
                                      <w:sz w:val="24"/>
                                      <w:szCs w:val="24"/>
                                    </w:rPr>
                                    <w:t>».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м на экспертизу проектом 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униципального образования «Цильнинский район»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лагается соз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2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2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ежведомственную комиссию по противодействию коррупции в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м образовании «Цильнинский район» и утвердить соответствующее Положение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целях совершенствования работы, направленной на противодействие коррупции в муниципальном образовании «Цильнинский район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отдела правового обеспечения 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.В.Голубев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772.3pt;mso-wrap-distance-left:9.05pt;mso-wrap-distance-right:9.05pt;mso-wrap-distance-top:0pt;mso-wrap-distance-bottom:0pt;margin-top:-26.9pt;mso-position-vertical-relative:text;margin-left:-3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33"/>
                      </w:tblGrid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</w:rPr>
                              <w:t>Отдел правового обеспече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0"/>
                              <w:ind w:left="0" w:right="0"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  <w:kern w:val="2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kern w:val="2"/>
                                <w:sz w:val="28"/>
                                <w:szCs w:val="28"/>
                              </w:rPr>
                              <w:t xml:space="preserve">О создании Межведомственной комиссии по противодействию коррупции 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2"/>
                                <w:kern w:val="2"/>
                                <w:sz w:val="28"/>
                                <w:szCs w:val="28"/>
                              </w:rPr>
                              <w:t>муниципальном образовании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7.05.201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ind w:left="261" w:right="177"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Руководитель аппара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-36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муниципального образования «Цильнинский район»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2"/>
                                <w:kern w:val="2"/>
                                <w:sz w:val="24"/>
                                <w:szCs w:val="24"/>
                              </w:rPr>
                              <w:t xml:space="preserve">О создании Межведомственной комиссии по противодействию коррупции в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м образовании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2"/>
                                <w:kern w:val="2"/>
                                <w:sz w:val="24"/>
                                <w:szCs w:val="24"/>
                              </w:rPr>
                              <w:t>».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м на экспертизу проектом 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муниципального образования «Цильнинский район»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лагается создать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2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2"/>
                                <w:kern w:val="2"/>
                                <w:sz w:val="24"/>
                                <w:szCs w:val="24"/>
                              </w:rPr>
                              <w:t xml:space="preserve">Межведомственную комиссию по противодействию коррупции в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м образовании «Цильнинский район» и утвердить соответствующее Положение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целях совершенствования работы, направленной на противодействие коррупции в муниципальном образовании «Цильнинский район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693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правового обеспечения 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Т.В.Голубев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706" w:gutter="0" w:header="1134" w:top="1403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10:00Z</dcterms:created>
  <dc:creator>user</dc:creator>
  <dc:description/>
  <dc:language>en-US</dc:language>
  <cp:lastModifiedBy>Stolz</cp:lastModifiedBy>
  <cp:lastPrinted>2018-04-04T15:39:00Z</cp:lastPrinted>
  <dcterms:modified xsi:type="dcterms:W3CDTF">2018-04-18T20:30:00Z</dcterms:modified>
  <cp:revision>7</cp:revision>
  <dc:subject/>
  <dc:title/>
</cp:coreProperties>
</file>