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1725" cy="10057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05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0"/>
                                    <w:ind w:left="0" w:right="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2"/>
                                      <w:szCs w:val="22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1.05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дел образования 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>«О внесени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2"/>
                                      <w:kern w:val="2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 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лагаетс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pacing w:val="-4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внест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в части изменения размера платы в соответствии с Постановлением Правительства Ульяновской области от 08.12.2017 №610-П «О внесении изменений в постановления Правительства Ульяновской области от 10.12.2015 №625-П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4"/>
                                      <w:szCs w:val="24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91.9pt;mso-wrap-distance-left:9.05pt;mso-wrap-distance-right:9.05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4890"/>
                      </w:tblGrid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 xml:space="preserve">муниципального образования «Цильнинский район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0"/>
                              <w:ind w:left="0" w:right="0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О внесени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1.05.201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образования 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>«О внесени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»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 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лагаетс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pacing w:val="-4"/>
                                <w:kern w:val="2"/>
                                <w:sz w:val="24"/>
                                <w:szCs w:val="24"/>
                              </w:rPr>
                              <w:t xml:space="preserve"> внести изменений в постановление администрации муниципального образования «Цильнинский район» от 15.02.2016 №51-П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(дошкольных группах при образовательных организациях) муниципального образования «Цильнинский район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 части изменения размера платы в соответствии с Постановлением Правительства Ульяновской области от 08.12.2017 №610-П «О внесении изменений в постановления Правительства Ульяновской области от 10.12.2015 №625-П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4"/>
                                <w:szCs w:val="24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Stolz</cp:lastModifiedBy>
  <cp:lastPrinted>2018-04-04T15:39:00Z</cp:lastPrinted>
  <dcterms:modified xsi:type="dcterms:W3CDTF">2018-04-18T20:30:00Z</dcterms:modified>
  <cp:revision>7</cp:revision>
  <dc:subject/>
  <dc:title/>
</cp:coreProperties>
</file>