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341630</wp:posOffset>
                </wp:positionV>
                <wp:extent cx="6181090" cy="9806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80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</w:rPr>
                                    <w:t>Отдел прав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kern w:val="2"/>
                                      <w:sz w:val="28"/>
                                      <w:szCs w:val="28"/>
                                    </w:rPr>
                                    <w:t>О мерах по обеспечению летнего отдыха, оздоровления и занят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детей и молодежи в летний период 2018 го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.05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«О мерах по обеспечению летнего отдыха, оздоровления и занятости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детей и молодежи в летний период 2018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2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Э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м на экспертизу проект 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подготовлен в соответствии с Федеральным законом от 24 июля 1998 года №124-ФЗ «Об основных гарантиях прав ребенка в Российской Федерации» в целях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целях обеспечения  летнего отдыха,  оздоровления и занятости детей и молодежи в летний период 2018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 В бюджете муниципального образования «Цильнинский район» на 2018 год на финансирование мероприятий по обеспечению летнего отдыха, оздоровления и занятости детей и молодежи в летний период предусмотрены средства в сумме 200,0 тыс.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правового обеспечения 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.В.Голубев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772.15pt;mso-wrap-distance-left:9.05pt;mso-wrap-distance-right:9.05pt;mso-wrap-distance-top:0pt;mso-wrap-distance-bottom:0pt;margin-top:-26.9pt;mso-position-vertical-relative:text;margin-left:-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  <w:t>Отдел правового обеспеч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kern w:val="2"/>
                                <w:sz w:val="28"/>
                                <w:szCs w:val="28"/>
                              </w:rPr>
                              <w:t>О мерах по обеспечению летнего отдыха, оздоровления и занят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kern w:val="2"/>
                                <w:sz w:val="28"/>
                                <w:szCs w:val="28"/>
                              </w:rPr>
                              <w:t xml:space="preserve">детей и молодежи в летний период 2018 го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.05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«О мерах по обеспечению летнего отдыха, оздоровления и занятости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детей и молодежи в летний период 2018 год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kern w:val="2"/>
                                <w:sz w:val="24"/>
                                <w:szCs w:val="24"/>
                              </w:rPr>
                              <w:t>».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Э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м на экспертизу проект 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подготовлен в соответствии с Федеральным законом от 24 июля 1998 года №124-ФЗ «Об основных гарантиях прав ребенка в Российской Федерации» в целях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целях обеспечения  летнего отдыха,  оздоровления и занятости детей и молодежи в летний период 2018 год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 В бюджете муниципального образования «Цильнинский район» на 2018 год на финансирование мероприятий по обеспечению летнего отдыха, оздоровления и занятости детей и молодежи в летний период предусмотрены средства в сумме 200,0 тыс. рублей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правового обеспечения 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Т.В.Голубев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Stolz</cp:lastModifiedBy>
  <cp:lastPrinted>2018-04-04T15:39:00Z</cp:lastPrinted>
  <dcterms:modified xsi:type="dcterms:W3CDTF">2018-04-18T20:30:00Z</dcterms:modified>
  <cp:revision>7</cp:revision>
  <dc:subject/>
  <dc:title/>
</cp:coreProperties>
</file>