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7280" cy="980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» от 19.10.2015 №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09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муниципального контрол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» от 19.10.2015 №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нести изменения в постановление администрации муниципального образования» от 19.10.2015 №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 в целях приведения правового акта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771.8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» от 19.10.2015 №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09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муниципального контрол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» от 19.10.2015 №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внести изменения в постановление администрации муниципального образования» от 19.10.2015 №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 в целях приведения правового акта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14T10:02:00Z</cp:lastPrinted>
  <dcterms:modified xsi:type="dcterms:W3CDTF">2018-05-23T21:06:00Z</dcterms:modified>
  <cp:revision>6</cp:revision>
  <dc:subject/>
  <dc:title/>
</cp:coreProperties>
</file>