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76645" cy="980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980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69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внесении изменений в постановление администрации муниципального образования «Цильнинский район» от 31.08.2015 №614-П «Об утверждении порядка осуществления муниципального  земельного контроля на территории МО «Цильнинский район» Ульянов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09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дел муниципального контрол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внесении изменений в постановление администрации муниципального образования «Цильнинский район» от 31.08.2015 №614-П «Об утверждении порядка осуществления муниципального  земельного контроля на территории МО «Цильнинский район» Ульяновской област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м на экспертизу проектом 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лагае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внести изменения в постановление администрации муниципального образования «Цильнинский район» от 31.08.2015 №614-П «Об утверждении порядка осуществления муниципального  земельного контроля на территории МО «Цильнинский район» Ульяновской области»» в целях приведения правового акта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Т.В. Голубе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771.8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698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внесении изменений в постановление администрации муниципального образования «Цильнинский район» от 31.08.2015 №614-П «Об утверждении порядка осуществления муниципального  земельного контроля на территории МО «Цильнинский район» Ульянов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09.06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дел муниципального контрол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внесении изменений в постановление администрации муниципального образования «Цильнинский район» от 31.08.2015 №614-П «Об утверждении порядка осуществления муниципального  земельного контроля на территории МО «Цильнинский район» Ульяновской области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2533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м на экспертизу проектом 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лага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внести изменения в постановление администрации муниципального образования «Цильнинский район» от 31.08.2015 №614-П «Об утверждении порядка осуществления муниципального  земельного контроля на территории МО «Цильнинский район» Ульяновской области»» в целях приведения правового акта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Т.В. Голубе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Stolz</cp:lastModifiedBy>
  <cp:lastPrinted>2018-06-14T10:49:00Z</cp:lastPrinted>
  <dcterms:modified xsi:type="dcterms:W3CDTF">2018-05-23T21:06:00Z</dcterms:modified>
  <cp:revision>6</cp:revision>
  <dc:subject/>
  <dc:title/>
</cp:coreProperties>
</file>