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Положения о ресурсном центре поддержки социально ориентированных некоммерческих организаций на террит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Цильнинского райо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2.01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общественных коммуникаций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 утверждении Положения о ресурсном центре поддержки социально ориентированных некоммерческих организаций на территории Цильнинского района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утвердить Положение о ресурсном центре поддержки социально ориентированных некоммерческих организаций на территори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Цильнинского района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не выявлены.</w:t>
            </w:r>
          </w:p>
        </w:tc>
      </w:tr>
      <w:tr>
        <w:trPr>
          <w:trHeight w:val="13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8:00Z</dcterms:created>
  <dc:creator>user</dc:creator>
  <dc:description/>
  <cp:keywords/>
  <dc:language>en-US</dc:language>
  <cp:lastModifiedBy>user</cp:lastModifiedBy>
  <cp:lastPrinted>2016-09-27T10:07:00Z</cp:lastPrinted>
  <dcterms:modified xsi:type="dcterms:W3CDTF">2018-02-02T07:36:00Z</dcterms:modified>
  <cp:revision>3</cp:revision>
  <dc:subject/>
  <dc:title/>
</cp:coreProperties>
</file>