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6010" cy="980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80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«Об утверждении перечня муниципальных услуг, предоставляемых Группе по работе с физическими и юридическими лицами (Цильнинский район»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«Об утверждении перечня муниципальных услуг, предоставляемых Группе по работе с физическими и юридическими лицами (Цильнинский район»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утверд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еречень муниципальных услуг, предоставляемых Группе по работе с физическими и юридическими лицами (Цильнинский район»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» во исполнение Указа Президента РФ от 07.05.2012 №601 «Об основных направлениях совершенствования системы государственного управл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Первый заместитель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  <w:t>Р.Б. Шрш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771.7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«Об утверждении перечня муниципальных услуг, предоставляемых Группе по работе с физическими и юридическими лицами (Цильнинский район»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8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«Об утверждении перечня муниципальных услуг, предоставляемых Группе по работе с физическими и юридическими лицами (Цильнинский район»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едлаг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утверд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еречень муниципальных услуг, предоставляемых Группе по работе с физическими и юридическими лицами (Цильнинский район»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» во исполнение Указа Президента РФ от 07.05.2012 №601 «Об основных направлениях совершенствования системы государственного управления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Первый заместитель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Р.Б. Шрш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14T10:49:00Z</cp:lastPrinted>
  <dcterms:modified xsi:type="dcterms:W3CDTF">2018-05-23T21:06:00Z</dcterms:modified>
  <cp:revision>6</cp:revision>
  <dc:subject/>
  <dc:title/>
</cp:coreProperties>
</file>