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96240</wp:posOffset>
                </wp:positionV>
                <wp:extent cx="6175375" cy="9800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980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  <w:t>Первый заместитель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69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б утверждении Реестра муниципальных услуг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18.06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дел организационного обеспечен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36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б утверждении Реестра муниципальных услуг 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м на экспертизу проектом 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лагает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утверди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естр муниципальных услуг муниципального образования «Цильнинский район» в целях приведения в соответствия с действующи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>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Первый заместитель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Р.Б. Шрш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771.7pt;mso-wrap-distance-left:9.05pt;mso-wrap-distance-right:9.05pt;mso-wrap-distance-top:0pt;mso-wrap-distance-bottom:0pt;margin-top:-3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33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ar-SA"/>
                              </w:rPr>
                              <w:t>Первый заместитель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ar-SA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69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б утверждении Реестра муниципальных услуг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18.06.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дел организационного обеспечен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-36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б утверждении Реестра муниципальных услуг 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693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м на экспертизу проектом 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лагае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утверди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естр муниципальных услуг муниципального образования «Цильнинский район» в целях приведения в соответствия с действующим законодательство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>не выявлены.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Первый заместитель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Р.Б. Шрш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1134" w:top="140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0:00Z</dcterms:created>
  <dc:creator>user</dc:creator>
  <dc:description/>
  <dc:language>en-US</dc:language>
  <cp:lastModifiedBy>Stolz</cp:lastModifiedBy>
  <cp:lastPrinted>2018-06-14T10:49:00Z</cp:lastPrinted>
  <dcterms:modified xsi:type="dcterms:W3CDTF">2018-05-23T21:06:00Z</dcterms:modified>
  <cp:revision>6</cp:revision>
  <dc:subject/>
  <dc:title/>
</cp:coreProperties>
</file>