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4740" cy="979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79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по муниципальным закупка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утвердить правила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 в части закупок товаров, работ и услуг в целях приведения в соответствия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>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71.6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по муниципальным закупка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утвердить правила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енных учреждений в части закупок товаров, работ и услуг в целях приведения в соответствия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>не выявлены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2T10:00:00Z</cp:lastPrinted>
  <dcterms:modified xsi:type="dcterms:W3CDTF">2018-05-23T21:06:00Z</dcterms:modified>
  <cp:revision>6</cp:revision>
  <dc:subject/>
  <dc:title/>
</cp:coreProperties>
</file>