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74105" cy="979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муниципальную программу «Развитие муниципального управления в муниципальном образовании «Цильнинский район» на 2016-2020 годы», утвержденную постановлением администрации муниципального образования «Цильнинский район» от 16.12.2015 №806-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18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аппарат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О внесении изменений в муниципальную программу «Развитие муниципального управления в муниципальном образовании «Цильнинский район» на 2016-2020 годы», утвержденную постановлением администрации муниципального образования «Цильнинский район» от 16.12.2015 №806-П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Main;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in;Arial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лаг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внести изменения в муниципальную программу «Развитие муниципального управления в муниципальном образовании «Цильнинский район» на 2016-2020 годы», утвержденную постановлением администрации муниципального образования «Цильнинский район» от 16.12.2015 №806-П в целях приведения в соответствие с бюджетом муниципального образования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771.6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firstLine="69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муниципальную программу «Развитие муниципального управления в муниципальном образовании «Цильнинский район» на 2016-2020 годы», утвержденную постановлением администрации муниципального образования «Цильнинский район» от 16.12.2015 №806-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18.06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аппарат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-36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О внесении изменений в муниципальную программу «Развитие муниципального управления в муниципальном образовании «Цильнинский район» на 2016-2020 годы», утвержденную постановлением администрации муниципального образования «Цильнинский район» от 16.12.2015 №806-П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 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Main;Arial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in;Arial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лагаетс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внести изменения в муниципальную программу «Развитие муниципального управления в муниципальном образовании «Цильнинский район» на 2016-2020 годы», утвержденную постановлением администрации муниципального образования «Цильнинский район» от 16.12.2015 №806-П в целях приведения в соответствие с бюджетом муниципального образования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cp:keywords/>
  <dc:language>en-US</dc:language>
  <cp:lastModifiedBy>Stolz</cp:lastModifiedBy>
  <cp:lastPrinted>2018-06-25T11:30:00Z</cp:lastPrinted>
  <dcterms:modified xsi:type="dcterms:W3CDTF">2018-06-26T03:55:00Z</dcterms:modified>
  <cp:revision>2</cp:revision>
  <dc:subject/>
  <dc:title/>
</cp:coreProperties>
</file>