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3470" cy="9798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979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экономическим и стратегическим развитие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нести изменения в 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  в целях приведения в соответствие с бюджетом муниципального образования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771.5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8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экономическим и стратегическим развитие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внести изменения в 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  в целях приведения в соответствие с бюджетом муниципального образования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6T08:09:00Z</cp:lastPrinted>
  <dcterms:modified xsi:type="dcterms:W3CDTF">2018-06-26T03:58:00Z</dcterms:modified>
  <cp:revision>3</cp:revision>
  <dc:subject/>
  <dc:title/>
</cp:coreProperties>
</file>