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72200" cy="9797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79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«О внесении изменений в решение Совета депутат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го образования «Цильнинский район» «О бюджете муниципального образования «Цильнинский район» на 2018 год и плановый период 2019-2020 год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25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 внесении изменений в решение Совета депутат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го образования «Цильнинский район» «О бюджете муниципального образования «Цильнинский район» на 2018 год и плановый период 2019-2020 год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внести измен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в решение Совета депутатов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го образования «Цильнинский район» «О бюджете муниципального образования «Цильнинский район» на 2018 год и плановый период 2019-2020 год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1.45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«О внесении изменений в решение Совета депутат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муниципального образования «Цильнинский район» «О бюджете муниципального образования «Цильнинский район» на 2018 год и плановый период 2019-2020 год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25.06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О внесении изменений в решение Совета депутат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муниципального образования «Цильнинский район» «О бюджете муниципального образования «Цильнинский район» на 2018 год и плановый период 2019-2020 год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внести измен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в решение Совета депутат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  <w:t>муниципального образования «Цильнинский район» «О бюджете муниципального образования «Цильнинский район» на 2018 год и плановый период 2019-2020 год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6-28T08:03:00Z</cp:lastPrinted>
  <dcterms:modified xsi:type="dcterms:W3CDTF">2018-06-26T03:58:00Z</dcterms:modified>
  <cp:revision>3</cp:revision>
  <dc:subject/>
  <dc:title/>
</cp:coreProperties>
</file>