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71565" cy="9796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979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О наставничестве на муниципальной службе в муниципальном образовании «Цильнинский райо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25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аппарат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О наставничестве на муниципальной службе в муниципальном образовании «Цильнинский район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лагается утвер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наставничестве на муниципальной службе в муниципальном образовании «Цильнинский райо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» в целях развития управленческого потенциала муниципальной службы, повышения профессиональной и управленческой компетентности муниципальных служащих в муниципальном образовании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771.4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О наставничестве на муниципальной службе в муниципальном образовании «Цильнинский рай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25.06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аппарат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О наставничестве на муниципальной службе в муниципальном образовании «Цильнинский район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 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длагается утвердит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 xml:space="preserve"> наставничестве на муниципальной службе в муниципальном образовании «Цильнинский рай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» в целях развития управленческого потенциала муниципальной службы, повышения профессиональной и управленческой компетентности муниципальных служащих в муниципальном образовании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Stolz</cp:lastModifiedBy>
  <cp:lastPrinted>2018-06-28T08:03:00Z</cp:lastPrinted>
  <dcterms:modified xsi:type="dcterms:W3CDTF">2018-06-26T03:58:00Z</dcterms:modified>
  <cp:revision>3</cp:revision>
  <dc:subject/>
  <dc:title/>
</cp:coreProperties>
</file>