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0930" cy="9796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>О структуре и предельной штатной численности отдела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25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>О структуре и предельной штатной численности отдела образования администрации муниципального образования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лагается утвер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 xml:space="preserve"> структуру и предельную штатную численность отдела образования администрации муниципального образования «Цильнинский район» в целях приведения нормативного акта в соответствие с требованиями Закона Ульяновской области от 05.07.2013 №109-ЗО «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и попечительству в отношении несовершеннолетни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771.3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>О структуре и предельной штатной численности отдела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25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>О структуре и предельной штатной численности отдела образования администрации муниципального образования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лагается утвер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 xml:space="preserve"> структуру и предельную штатную численность отдела образования администрации муниципального образования «Цильнинский район» в целях приведения нормативного акта в соответствие с требованиями Закона Ульяновской области от 05.07.2013 №109-ЗО «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и попечительству в отношении несовершеннолетних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28T08:03:00Z</cp:lastPrinted>
  <dcterms:modified xsi:type="dcterms:W3CDTF">2018-06-26T03:58:00Z</dcterms:modified>
  <cp:revision>3</cp:revision>
  <dc:subject/>
  <dc:title/>
</cp:coreProperties>
</file>