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396240</wp:posOffset>
                </wp:positionV>
                <wp:extent cx="6170295" cy="9795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979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33"/>
                            </w:tblGrid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мощник (советник)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решения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0" w:right="0"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shd w:fill="auto" w:val="clear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shd w:fill="auto" w:val="clear"/>
                                      <w:lang w:val="ru-RU"/>
                                    </w:rPr>
                                    <w:t>Об утверждении квалификационных требований  необходимых  для замещения должностей муниципальной служб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shd w:fill="auto" w:val="clear"/>
                                      <w:lang w:val="ru-RU"/>
                                    </w:rPr>
                                    <w:t xml:space="preserve"> в органах местного самоуправления  муниципального образования «Цильнинский район» Ульяновской облас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</w:rPr>
                                    <w:t>25.06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оводитель аппарата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36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муниципального образования «Цильнинский район»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shd w:fill="auto" w:val="clear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shd w:fill="auto" w:val="clear"/>
                                      <w:lang w:val="ru-RU"/>
                                    </w:rPr>
                                    <w:t>Об утверждении квалификационных требований  необходимых  для замещения должностей муниципальной службы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shd w:fill="auto" w:val="clear"/>
                                      <w:lang w:val="ru-RU"/>
                                    </w:rPr>
                                    <w:t xml:space="preserve"> в органах местного самоуправления  муниципального образования «Цильнинский район» Ульяновской области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м на экспертизу проектом 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лагается утвердить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shd w:fill="auto" w:val="clear"/>
                                      <w:lang w:val="ru-RU"/>
                                    </w:rPr>
                                    <w:t xml:space="preserve"> квалификационные требования  необходимые для замещения должностей муниципальной служб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shd w:fill="auto" w:val="clear"/>
                                      <w:lang w:val="ru-RU"/>
                                    </w:rPr>
                                    <w:t xml:space="preserve"> в органах местного самоуправления  муниципального образования «Цильнинский район» Ульяновской области» в целях приведения в соответствие с законодательств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рушения 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й проект нормативного правового акта признается прошедшим экспертиз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щник (советник) Главы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В. Голубе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771.3pt;mso-wrap-distance-left:9.05pt;mso-wrap-distance-right:9.05pt;mso-wrap-distance-top:0pt;mso-wrap-distance-bottom:0pt;margin-top:-31.2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33"/>
                      </w:tblGrid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мощник (советник) Глав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решения Совета депута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tLeast" w:line="100" w:before="0" w:after="0"/>
                              <w:ind w:left="0" w:right="0"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  <w:shd w:fill="auto" w:val="clear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  <w:shd w:fill="auto" w:val="clear"/>
                                <w:lang w:val="ru-RU"/>
                              </w:rPr>
                              <w:t>Об утверждении квалификационных требований  необходимых  для замещения должностей муниципальной служб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  <w:shd w:fill="auto" w:val="clear"/>
                                <w:lang w:val="ru-RU"/>
                              </w:rPr>
                              <w:t xml:space="preserve"> в органах местного самоуправления  муниципального образования «Цильнинский район» Ульяновской област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</w:rPr>
                              <w:t>25.06.201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 аппарата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-36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муниципального образования «Цильнинский район»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  <w:shd w:fill="auto" w:val="clear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  <w:shd w:fill="auto" w:val="clear"/>
                                <w:lang w:val="ru-RU"/>
                              </w:rPr>
                              <w:t>Об утверждении квалификационных требований  необходимых  для замещения должностей муниципальной службы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  <w:shd w:fill="auto" w:val="clear"/>
                                <w:lang w:val="ru-RU"/>
                              </w:rPr>
                              <w:t xml:space="preserve"> в органах местного самоуправления  муниципального образования «Цильнинский район» Ульяновской области»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м на экспертизу проектом 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лагается утвердить</w:t>
                            </w:r>
                            <w:r>
                              <w:rPr>
                                <w:rStyle w:val="StrongEmphasis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  <w:shd w:fill="auto" w:val="clear"/>
                                <w:lang w:val="ru-RU"/>
                              </w:rPr>
                              <w:t xml:space="preserve"> квалификационные требования  необходимые для замещения должностей муниципальной служб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  <w:shd w:fill="auto" w:val="clear"/>
                                <w:lang w:val="ru-RU"/>
                              </w:rPr>
                              <w:t xml:space="preserve"> в органах местного самоуправления  муниципального образования «Цильнинский район» Ульяновской области» в целях приведения в соответствие с законодательством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рушения 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й проект нормативного правового акта признается прошедшим экспертизу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Помощник (советник) Главы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Т.В. Голубе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706" w:gutter="0" w:header="1134" w:top="1403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10:00Z</dcterms:created>
  <dc:creator>user</dc:creator>
  <dc:description/>
  <dc:language>en-US</dc:language>
  <cp:lastModifiedBy>Stolz</cp:lastModifiedBy>
  <cp:lastPrinted>2018-06-28T08:04:00Z</cp:lastPrinted>
  <dcterms:modified xsi:type="dcterms:W3CDTF">2018-06-26T03:58:00Z</dcterms:modified>
  <cp:revision>3</cp:revision>
  <dc:subject/>
  <dc:title/>
</cp:coreProperties>
</file>