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постановления администрации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 внесении изменений в постановление администрации муницип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разования «Цильнинский район» Ульяновской области от 28.05.20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508-П «Об утверждении положения об отраслевой системе оплат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аботников муниципальных 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Ульяновской области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2.01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 образования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 внесении изменений в постановление администрации муниципального образования «Цильнинский район» Ульяновской области от 28.05.2013 №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постановления администрации МО «Цильнинский район»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внести изменения в постановление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образования «Цильнинский район» Ульяновской области от 28.05.2013 № 508-П «Об утверждении положения об отраслевой системе оплаты труда работников муниципальных образовательных учреждений муниципального образования «Цильнинский район» Ульяновской области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</w:tr>
      <w:tr>
        <w:trPr>
          <w:trHeight w:val="13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48:00Z</dcterms:created>
  <dc:creator>user</dc:creator>
  <dc:description/>
  <cp:keywords/>
  <dc:language>en-US</dc:language>
  <cp:lastModifiedBy>user</cp:lastModifiedBy>
  <cp:lastPrinted>2018-02-05T08:46:00Z</cp:lastPrinted>
  <dcterms:modified xsi:type="dcterms:W3CDTF">2018-02-05T04:48:00Z</dcterms:modified>
  <cp:revision>2</cp:revision>
  <dc:subject/>
  <dc:title/>
</cp:coreProperties>
</file>