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396240</wp:posOffset>
                </wp:positionV>
                <wp:extent cx="6158230" cy="9783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978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постановл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69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«О внесении изменений в муниципальную программу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10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экономического и стратегического развит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ящее заключение дано на проект постановлени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«О внесении изменений в муниципальную программу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едставленным на экспертизу проектом постановлени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внести изменений в муниципальную программу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» в целях приведения в соответствие с бюджетом МО «Цильнинский район» на 2018 год и плановый период 2019-2020 год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770.35pt;mso-wrap-distance-left:9.05pt;mso-wrap-distance-right:9.05pt;mso-wrap-distance-top:0pt;mso-wrap-distance-bottom:0pt;margin-top:-31.2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постано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69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«О внесении изменений в муниципальную программу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10.12.20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экономического и стратегического развит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Настоящее заключение дано на проект постановления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«О внесении изменений в муниципальную программу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едставленным на экспертизу проектом постановления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внести изменений в муниципальную программу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» в целях приведения в соответствие с бюджетом МО «Цильнинский район» на 2018 год и плановый период 2019-2020 годов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8-12-11T14:31:00Z</cp:lastPrinted>
  <dcterms:modified xsi:type="dcterms:W3CDTF">2018-11-14T05:29:00Z</dcterms:modified>
  <cp:revision>3</cp:revision>
  <dc:subject/>
  <dc:title/>
</cp:coreProperties>
</file>