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6960" cy="978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78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 бюджете муниципального образования «Цильнинский район» на 2019 год и плановый период 2020-2021 год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 бюджете муниципального образования «Цильнинский район» на 2019 год и плановый период 2020-2021 годо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принять бюджет муниципального образования «Цильнинский район» на 2019 год и плановый период 2020-2021 годов с целью утверждения основных параметров бюджета на 2019 год и на плановый период 2020 и 2021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70.2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 бюджете муниципального образования «Цильнинский район» на 2019 год и плановый период 2020-2021 год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0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>
                          <w:trHeight w:val="3114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 бюджете муниципального образования «Цильнинский район» на 2019 год и плановый период 2020-2021 годо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принять бюджет муниципального образования «Цильнинский район» на 2019 год и плановый период 2020-2021 годов с целью утверждения основных параметров бюджета на 2019 год и на плановый период 2020 и 2021 годов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1T14:31:00Z</cp:lastPrinted>
  <dcterms:modified xsi:type="dcterms:W3CDTF">2018-11-14T05:29:00Z</dcterms:modified>
  <cp:revision>3</cp:revision>
  <dc:subject/>
  <dc:title/>
</cp:coreProperties>
</file>