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396240</wp:posOffset>
                </wp:positionV>
                <wp:extent cx="6157595" cy="978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978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омощник (советник)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екта постанов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0" w:firstLine="6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О признании утратившим силу постановления администрации муниципального образования «Цильнинский район» от 01.03.2016 №72-П  «Об антитеррористической комиссии в муниципальном образовании «Цильнинский район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10.12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по делам ГО и ЧС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оящее заключение дано на проект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/>
                                    </w:rPr>
                                    <w:t>«О признании утратившим силу постановления администрации муниципального образования «Цильнинский район» от 01.03.2016 №72-П  «Об антитеррористической комиссии в муниципальном образовании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едставленным на экспертизу проектом постановлен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8"/>
                                      <w:szCs w:val="28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ru-RU"/>
                                    </w:rPr>
                                    <w:t>признать утратившим силу постановления администрации муниципального образования «Цильнинский район» от 01.03.2016 №72-П  «Об антитеррористической комиссии в муниципальном образовании «Цильнинский район» в целях приведения правовых актов администрации муниципального образования «Цильнинский район» в соответствии с действующим законодательств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 xml:space="preserve">нарушения не выявлен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мощник (советник) Главы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770.3pt;mso-wrap-distance-left:9.05pt;mso-wrap-distance-right:9.05pt;mso-wrap-distance-top:0pt;mso-wrap-distance-bottom:0pt;margin-top:-3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омощник (советник) Главы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оекта постано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0" w:firstLine="69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О признании утратившим силу постановления администрации муниципального образования «Цильнинский район» от 01.03.2016 №72-П  «Об антитеррористической комиссии в муниципальном образовании «Цильнинский район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10.12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по делам ГО и ЧС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Настоящее заключение дано на проект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/>
                              </w:rPr>
                              <w:t>«О признании утратившим силу постановления администрации муниципального образования «Цильнинский район» от 01.03.2016 №72-П  «Об антитеррористической комиссии в муниципальном образовании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едставленным на экспертизу проектом постановлен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предлагается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8"/>
                                <w:szCs w:val="28"/>
                                <w:u w:val="none"/>
                                <w:shd w:fill="auto" w:val="clear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ru-RU"/>
                              </w:rPr>
                              <w:t>признать утратившим силу постановления администрации муниципального образования «Цильнинский район» от 01.03.2016 №72-П  «Об антитеррористической комиссии в муниципальном образовании «Цильнинский район» в целях приведения правовых актов администрации муниципального образования «Цильнинский район» в соответствии с действующим законодательством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 xml:space="preserve">нарушения не выявлены.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Помощник (советник) Главы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21:00Z</dcterms:created>
  <dc:creator>user</dc:creator>
  <dc:description/>
  <dc:language>en-US</dc:language>
  <cp:lastModifiedBy>user</cp:lastModifiedBy>
  <cp:lastPrinted>2018-12-12T15:57:00Z</cp:lastPrinted>
  <dcterms:modified xsi:type="dcterms:W3CDTF">2018-11-14T05:29:00Z</dcterms:modified>
  <cp:revision>3</cp:revision>
  <dc:subject/>
  <dc:title/>
</cp:coreProperties>
</file>