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6960" cy="978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78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утвердить Порядок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 в целях установления администрацией МО «Цильнинский район» порядка осуществления контроля за соблюдением указанного Федерального закона органами контро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70.2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 xml:space="preserve">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утвердить Порядок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 в целях установления администрацией МО «Цильнинский район» порядка осуществления контроля за соблюдением указанного Федерального закона органами контроля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2T15:57:00Z</cp:lastPrinted>
  <dcterms:modified xsi:type="dcterms:W3CDTF">2018-11-14T05:29:00Z</dcterms:modified>
  <cp:revision>3</cp:revision>
  <dc:subject/>
  <dc:title/>
</cp:coreProperties>
</file>