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6325" cy="9781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78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б утверждении порядков работы комиссий по осуществлению закупок в Цильнинском район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2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униципальных закупок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Об утверждении порядков работы комиссий по осуществлению закупок в Цильнинском районе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утвердить порядки работы комиссий по осуществлению закупок в Цильнинском районе в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3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целях приведения в соответствие с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770.2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Об утверждении порядков работы комиссий по осуществлению закупок в Цильнинском район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2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муниципальных закупок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Об утверждении порядков работы комиссий по осуществлению закупок в Цильнинском районе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утвердить порядки работы комиссий по осуществлению закупок в Цильнинском районе в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целях приведения в соответствие с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2T15:57:00Z</cp:lastPrinted>
  <dcterms:modified xsi:type="dcterms:W3CDTF">2018-11-14T05:29:00Z</dcterms:modified>
  <cp:revision>3</cp:revision>
  <dc:subject/>
  <dc:title/>
</cp:coreProperties>
</file>