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396240</wp:posOffset>
                </wp:positionV>
                <wp:extent cx="6154420" cy="97796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4420" cy="977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7"/>
                              <w:gridCol w:w="57"/>
                              <w:gridCol w:w="4851"/>
                            </w:tblGrid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Помощник (советник) Главы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администрации МО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ЗАКЛЮЧЕНИ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ПРАВОВОЙ И АНТИКОРРУПЦИОННОЙ ЭКСПЕРТИЗ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проекта постановлен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2"/>
                                      <w:szCs w:val="22"/>
                                    </w:rPr>
                                    <w:t>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2"/>
                                      <w:szCs w:val="22"/>
                                    </w:rPr>
                                    <w:t>муниципального образования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0" w:right="0" w:firstLine="69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2"/>
                                      <w:szCs w:val="22"/>
                                      <w:u w:val="none"/>
                                      <w:shd w:fill="auto" w:val="clear"/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2"/>
                                      <w:szCs w:val="22"/>
                                      <w:u w:val="none"/>
                                      <w:shd w:fill="auto" w:val="clear"/>
                                      <w:lang w:val="ru-RU" w:eastAsia="ru-RU"/>
                                    </w:rPr>
                                    <w:t>О внесении изменений в постановление администрации муниципального образования «Цильнинский район» Ульяновской области от 24.11.2015 №742-П «Об определении требований к закупаемым муниципальными органами муниципального образования «Цильнинский район» Ульяновской области и подведомственными им казенными и бюджетными учреждениями отдельным видам товаров, работ, услуг (в том числе предельных цен товаров, работ, услуг)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2"/>
                                      <w:szCs w:val="22"/>
                                      <w:u w:val="none"/>
                                      <w:shd w:fill="auto" w:val="clear"/>
                                      <w:lang w:val="ru-RU"/>
                                    </w:rPr>
                                    <w:t xml:space="preserve">»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Дата 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12.12.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Номер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разработчик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ind w:left="261" w:right="1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тдел муниципальных закупок администрации муниципального образования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Результат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не содержит коррупциогенные факто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36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Общие пол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69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астоящее заключение дано на проект постановления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pacing w:val="-4"/>
                                      <w:kern w:val="2"/>
                                      <w:sz w:val="22"/>
                                      <w:szCs w:val="22"/>
                                    </w:rPr>
                                    <w:t xml:space="preserve"> администрац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  <w:sz w:val="22"/>
                                      <w:szCs w:val="22"/>
                                    </w:rPr>
                                    <w:t xml:space="preserve">муниципального образования «Цильнинский район» 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2"/>
                                      <w:szCs w:val="22"/>
                                      <w:u w:val="none"/>
                                      <w:shd w:fill="auto" w:val="clear"/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2"/>
                                      <w:szCs w:val="22"/>
                                      <w:u w:val="none"/>
                                      <w:shd w:fill="auto" w:val="clear"/>
                                      <w:lang w:val="ru-RU" w:eastAsia="ru-RU"/>
                                    </w:rPr>
                                    <w:t>О внесении изменений в постановление администрации муниципального образования «Цильнинский район» Ульяновской области от 24.11.2015 №742-П «Об определении требований к закупаемым муниципальными органами муниципального образования «Цильнинский район» Ульяновской области и подведомственными им казенными и бюджетными учреждениями отдельным видам товаров, работ, услуг (в том числе предельных цен товаров, работ, услуг)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2"/>
                                      <w:szCs w:val="22"/>
                                      <w:u w:val="none"/>
                                      <w:shd w:fill="auto" w:val="clear"/>
                                      <w:lang w:val="ru-RU"/>
                                    </w:rPr>
                                    <w:t>»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kern w:val="2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kern w:val="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 «Цильнинский район» от 20.07.2017 №90-р «О Порядке проведения антикоррупционной экспертизы правовых  актов  муниципального образования «Цильнинский район» и их проектов»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693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3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36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Описание проек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Представленным на экспертизу проектом постановления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 w:val="false"/>
                                      <w:bCs/>
                                      <w:spacing w:val="-4"/>
                                      <w:kern w:val="2"/>
                                      <w:sz w:val="22"/>
                                      <w:szCs w:val="22"/>
                                    </w:rPr>
                                    <w:t xml:space="preserve"> администрации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kern w:val="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kern w:val="2"/>
                                      <w:sz w:val="22"/>
                                      <w:szCs w:val="22"/>
                                    </w:rPr>
                                    <w:t>муниципального образования «Цильнинский район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 xml:space="preserve"> предлагается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2"/>
                                      <w:szCs w:val="22"/>
                                      <w:u w:val="none"/>
                                      <w:shd w:fill="auto" w:val="clear"/>
                                      <w:lang w:val="ru-RU" w:eastAsia="ru-RU"/>
                                    </w:rPr>
                                    <w:t xml:space="preserve"> внести изменения в постановление администрации муниципального образования «Цильнинский район» Ульяновской области от 24.11.2015 №742-П «Об определении требований к закупаемым муниципальными органами муниципального образования «Цильнинский район» Ульяновской области и подведомственными им казенными и бюджетными учреждениями отдельным видам товаров, работ, услуг (в том числе предельных цен товаров, работ, услуг) в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3"/>
                                      <w:kern w:val="2"/>
                                      <w:sz w:val="22"/>
                                      <w:szCs w:val="22"/>
                                      <w:u w:val="none"/>
                                      <w:shd w:fill="auto" w:val="clear"/>
                                      <w:lang w:val="ru-RU" w:eastAsia="ru-RU"/>
                                    </w:rPr>
                                    <w:t xml:space="preserve"> целях приведения в соответствие с законодательством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Style w:val="S1"/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3"/>
                                      <w:kern w:val="2"/>
                                      <w:sz w:val="22"/>
                                      <w:szCs w:val="22"/>
                                      <w:u w:val="none"/>
                                      <w:shd w:fill="auto" w:val="clear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Факторы, которые способствуют или могут способствовать созданию условий для проявления коррупции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bidi w:val="0"/>
                                    <w:ind w:left="0" w:right="0" w:firstLine="540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22"/>
                                      <w:szCs w:val="22"/>
                                    </w:rPr>
                                    <w:t xml:space="preserve">нарушения не выявлены. 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bidi w:val="0"/>
                                    <w:ind w:left="0" w:right="0" w:firstLine="540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нарушения не выявлены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 . Выводы по результатам экспертиз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Представленный проект нормативного правового акта признается прошедшим экспертиз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49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омощник (советник) Главы администрации МО «Цильнинский район»</w:t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Т.В. Голуб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6pt;height:770.05pt;mso-wrap-distance-left:9.05pt;mso-wrap-distance-right:9.05pt;mso-wrap-distance-top:0pt;mso-wrap-distance-bottom:0pt;margin-top:-31.2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7"/>
                        <w:gridCol w:w="57"/>
                        <w:gridCol w:w="4851"/>
                      </w:tblGrid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Помощник (советник) Главы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администрации МО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ПРАВОВОЙ И АНТИКОРРУПЦИОННОЙ ЭКСПЕРТИЗ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проекта постановлени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2"/>
                                <w:szCs w:val="22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2"/>
                                <w:szCs w:val="22"/>
                              </w:rPr>
                              <w:t>муниципального образования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ind w:left="0" w:right="0" w:firstLine="698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2"/>
                                <w:szCs w:val="22"/>
                                <w:u w:val="none"/>
                                <w:shd w:fill="auto" w:val="clear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2"/>
                                <w:szCs w:val="22"/>
                                <w:u w:val="none"/>
                                <w:shd w:fill="auto" w:val="clear"/>
                                <w:lang w:val="ru-RU" w:eastAsia="ru-RU"/>
                              </w:rPr>
                              <w:t>О внесении изменений в постановление администрации муниципального образования «Цильнинский район» Ульяновской области от 24.11.2015 №742-П «Об определении требований к закупаемым муниципальными органами муниципального образования «Цильнинский район» Ульяновской области и подведомственными им казенными и бюджетными учреждениями отдельным видам товаров, работ, услуг (в том числе предельных цен товаров, работ, услуг)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2"/>
                                <w:szCs w:val="22"/>
                                <w:u w:val="none"/>
                                <w:shd w:fill="auto" w:val="clear"/>
                                <w:lang w:val="ru-RU"/>
                              </w:rPr>
                              <w:t xml:space="preserve">»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Дата 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12.12.2018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Номер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97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разработчик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200"/>
                              <w:ind w:left="261" w:right="177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тдел муниципальных закупок администрации муниципального образования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Результат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не содержит коррупциогенные факто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36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Общие полож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693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2"/>
                                <w:szCs w:val="22"/>
                              </w:rPr>
                              <w:t>Настоящее заключение дано на проект постановления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pacing w:val="-4"/>
                                <w:kern w:val="2"/>
                                <w:sz w:val="22"/>
                                <w:szCs w:val="22"/>
                              </w:rPr>
                              <w:t xml:space="preserve"> администраци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spacing w:val="-4"/>
                                <w:kern w:val="2"/>
                                <w:sz w:val="22"/>
                                <w:szCs w:val="22"/>
                              </w:rPr>
                              <w:t xml:space="preserve">муниципального образования «Цильнинский район» 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2"/>
                                <w:szCs w:val="22"/>
                                <w:u w:val="none"/>
                                <w:shd w:fill="auto" w:val="clear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2"/>
                                <w:szCs w:val="22"/>
                                <w:u w:val="none"/>
                                <w:shd w:fill="auto" w:val="clear"/>
                                <w:lang w:val="ru-RU" w:eastAsia="ru-RU"/>
                              </w:rPr>
                              <w:t>О внесении изменений в постановление администрации муниципального образования «Цильнинский район» Ульяновской области от 24.11.2015 №742-П «Об определении требований к закупаемым муниципальными органами муниципального образования «Цильнинский район» Ульяновской области и подведомственными им казенными и бюджетными учреждениями отдельным видам товаров, работ, услуг (в том числе предельных цен товаров, работ, услуг)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2"/>
                                <w:szCs w:val="22"/>
                                <w:u w:val="none"/>
                                <w:shd w:fill="auto" w:val="clear"/>
                                <w:lang w:val="ru-RU"/>
                              </w:rPr>
                              <w:t>»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b w:val="false"/>
                                <w:bCs w:val="false"/>
                                <w:spacing w:val="-4"/>
                                <w:kern w:val="2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-4"/>
                                <w:kern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2"/>
                                <w:szCs w:val="22"/>
                              </w:rPr>
                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 «Цильнинский район» от 20.07.2017 №90-р «О Порядке проведения антикоррупционной экспертизы правовых  актов  муниципального образования «Цильнинский район» и их проектов»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693"/>
                              <w:jc w:val="both"/>
                              <w:rPr>
                                <w:rFonts w:ascii="Times New Roman" w:hAnsi="Times New Roman" w:eastAsia="SimSun;宋体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3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36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Описание проек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Представленным на экспертизу проектом постановления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 w:val="false"/>
                                <w:bCs/>
                                <w:spacing w:val="-4"/>
                                <w:kern w:val="2"/>
                                <w:sz w:val="22"/>
                                <w:szCs w:val="22"/>
                              </w:rPr>
                              <w:t xml:space="preserve"> администрации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 w:val="false"/>
                                <w:bCs w:val="false"/>
                                <w:spacing w:val="-4"/>
                                <w:kern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-4"/>
                                <w:kern w:val="2"/>
                                <w:sz w:val="22"/>
                                <w:szCs w:val="22"/>
                              </w:rPr>
                              <w:t>муниципального образования «Цильнинский район»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 предлагается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2"/>
                                <w:szCs w:val="22"/>
                                <w:u w:val="none"/>
                                <w:shd w:fill="auto" w:val="clear"/>
                                <w:lang w:val="ru-RU" w:eastAsia="ru-RU"/>
                              </w:rPr>
                              <w:t xml:space="preserve"> внести изменения в постановление администрации муниципального образования «Цильнинский район» Ульяновской области от 24.11.2015 №742-П «Об определении требований к закупаемым муниципальными органами муниципального образования «Цильнинский район» Ульяновской области и подведомственными им казенными и бюджетными учреждениями отдельным видам товаров, работ, услуг (в том числе предельных цен товаров, работ, услуг) в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3"/>
                                <w:kern w:val="2"/>
                                <w:sz w:val="22"/>
                                <w:szCs w:val="22"/>
                                <w:u w:val="none"/>
                                <w:shd w:fill="auto" w:val="clear"/>
                                <w:lang w:val="ru-RU" w:eastAsia="ru-RU"/>
                              </w:rPr>
                              <w:t xml:space="preserve"> целях приведения в соответствие с законодательством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Style w:val="S1"/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pacing w:val="3"/>
                                <w:kern w:val="2"/>
                                <w:sz w:val="22"/>
                                <w:szCs w:val="22"/>
                                <w:u w:val="none"/>
                                <w:shd w:fill="auto" w:val="clear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20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720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2"/>
                                <w:szCs w:val="22"/>
                              </w:rPr>
                              <w:t>Факторы, которые способствуют или могут способствовать созданию условий для проявления коррупции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3420" w:leader="none"/>
                              </w:tabs>
                              <w:bidi w:val="0"/>
                              <w:ind w:left="0" w:right="0" w:firstLine="540"/>
                              <w:jc w:val="both"/>
                              <w:rPr>
                                <w:rFonts w:eastAsia="SimSun;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22"/>
                                <w:szCs w:val="22"/>
                              </w:rPr>
                              <w:t xml:space="preserve">нарушения не выявлены. 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3420" w:leader="none"/>
                              </w:tabs>
                              <w:bidi w:val="0"/>
                              <w:ind w:left="0" w:right="0" w:firstLine="540"/>
                              <w:jc w:val="both"/>
                              <w:rPr>
                                <w:rFonts w:eastAsia="SimSun;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нарушения не выявлены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5 . Выводы по результатам экспертиз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Представленный проект нормативного правового акта признается прошедшим экспертизу.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491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2"/>
                                <w:szCs w:val="22"/>
                              </w:rPr>
                              <w:t>Помощник (советник) Главы администрации МО «Цильнинский район»</w:t>
                            </w:r>
                          </w:p>
                        </w:tc>
                        <w:tc>
                          <w:tcPr>
                            <w:tcW w:w="4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2"/>
                                <w:szCs w:val="22"/>
                              </w:rPr>
                              <w:t>Т.В. Голубе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706" w:gutter="0" w:header="0" w:top="1403" w:footer="0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>
      <w:rFonts w:ascii="Times New Roman" w:hAnsi="Times New Roman" w:eastAsia="SimSun;宋体" w:cs="Times New Roman"/>
      <w:sz w:val="24"/>
      <w:szCs w:val="24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5:21:00Z</dcterms:created>
  <dc:creator>user</dc:creator>
  <dc:description/>
  <dc:language>en-US</dc:language>
  <cp:lastModifiedBy>user</cp:lastModifiedBy>
  <cp:lastPrinted>2018-12-17T16:34:00Z</cp:lastPrinted>
  <dcterms:modified xsi:type="dcterms:W3CDTF">2018-11-14T05:29:00Z</dcterms:modified>
  <cp:revision>3</cp:revision>
  <dc:subject/>
  <dc:title/>
</cp:coreProperties>
</file>