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55055" cy="978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78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постано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О внесении изменений в постановление администрации муниципального образования «Цильнинский район» Ульяновской области от 30.04.2015 №375-П «Об определении случаев банковского сопровождения контрактов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униципальных закупок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О внесении изменений в постановление администрации муниципального образования «Цильнинский район» Ульяновской области от 30.04.2015 №375-П «Об определении случаев банковского сопровождения контракто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внести изменения в постановление администрации муниципального образования «Цильнинский район» Ульяновской области от 30.04.2015 №375-П «Об определении случаев банковского сопровождения контрактов 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целях приведения в соответствие с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770.1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О внесении изменений в постановление администрации муниципального образования «Цильнинский район» Ульяновской области от 30.04.2015 №375-П «Об определении случаев банковского сопровождения контрактов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2.12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муниципальных закупок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О внесении изменений в постановление администрации муниципального образования «Цильнинский район» Ульяновской области от 30.04.2015 №375-П «Об определении случаев банковского сопровождения контракто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внести изменения в постановление администрации муниципального образования «Цильнинский район» Ульяновской области от 30.04.2015 №375-П «Об определении случаев банковского сопровождения контрактов 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целях приведения в соответствие с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12T15:57:00Z</cp:lastPrinted>
  <dcterms:modified xsi:type="dcterms:W3CDTF">2018-11-14T05:29:00Z</dcterms:modified>
  <cp:revision>3</cp:revision>
  <dc:subject/>
  <dc:title/>
</cp:coreProperties>
</file>