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30925" cy="10195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танов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роведении районного новогоднего конкур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 xml:space="preserve"> «Новогодняя сказка» на территории муниципального образования «Цильнинский район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9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 ТЭР, ЖКХ, архитектуры и  градостроительной деятельности администрации МО "Цильнинский райо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проведении районного новогоднего конкурса «Новогодняя сказка» на территории муниципального образования «Цильнинский район» Ульяновской област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Положение о районном новогоднем конкурсе «Новогодняя сказка» на территории муниципального образования «Цильнинский район»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802.8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роведении районного новогоднего конкурс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 xml:space="preserve"> «Новогодняя сказка» на территории муниципального образования «Цильнинский район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9.12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дел ТЭР, ЖКХ, архитектуры и  градостроительной деятельности администрации МО "Цильнинский райо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проведении районного новогоднего конкурса «Новогодняя сказка» на территории муниципального образования «Цильнинский район» Ульяновской области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Положение о районном новогоднем конкурсе «Новогодняя сказка» на территории муниципального образования «Цильнинский район» Ульяновской области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8:00Z</dcterms:created>
  <dc:creator>user</dc:creator>
  <dc:description/>
  <dc:language>en-US</dc:language>
  <cp:lastModifiedBy>user</cp:lastModifiedBy>
  <cp:lastPrinted>2019-12-13T17:15:00Z</cp:lastPrinted>
  <dcterms:modified xsi:type="dcterms:W3CDTF">2019-11-15T11:48:00Z</dcterms:modified>
  <cp:revision>2</cp:revision>
  <dc:subject/>
  <dc:title/>
</cp:coreProperties>
</file>