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31560" cy="1019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19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О внесении изменений в постановление администрации муниципального образования «Цильнинский район» Ульяновской области от 14.12.2019 №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МО "Цильнинский райо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4.12.2019 №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внести изменения в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постановление администрации муниципального образования «Цильнинский район» Ульяновской области от 14.12.2019 №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802.8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 внесении изменений в постановление администрации муниципального образования «Цильнинский район» Ульяновской области от 14.12.2019 №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12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МО "Цильнинский райо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4.12.2019 №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внести изменения в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постановление администрации муниципального образования «Цильнинский район» Ульяновской области от 14.12.2019 №396-П «Об утверждении Порядка осуществления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user</dc:creator>
  <dc:description/>
  <dc:language>en-US</dc:language>
  <cp:lastModifiedBy>user</cp:lastModifiedBy>
  <cp:lastPrinted>2019-12-12T15:23:00Z</cp:lastPrinted>
  <dcterms:modified xsi:type="dcterms:W3CDTF">2019-11-15T11:48:00Z</dcterms:modified>
  <cp:revision>2</cp:revision>
  <dc:subject/>
  <dc:title/>
</cp:coreProperties>
</file>