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96240</wp:posOffset>
                </wp:positionV>
                <wp:extent cx="6144895" cy="9770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977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69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«О структуре и предельной штатной численности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11.0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ководитель аппарата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«О структуре и предельной штатной численности администрации 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 утвердить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 xml:space="preserve"> структуру и предельную штатную численность администрации 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в целях приведения в соответствие с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769.3pt;mso-wrap-distance-left:9.05pt;mso-wrap-distance-right:9.05pt;mso-wrap-distance-top:0pt;mso-wrap-distance-bottom:0pt;margin-top:-31.2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69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«О структуре и предельной штатной численности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11.02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уководитель аппарата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«О структуре и предельной штатной численности администрации 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 утвердить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 xml:space="preserve"> структуру и предельную штатную численность администрации 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в целях приведения в соответствие с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8-12-29T13:50:00Z</cp:lastPrinted>
  <dcterms:modified xsi:type="dcterms:W3CDTF">2018-11-14T05:29:00Z</dcterms:modified>
  <cp:revision>3</cp:revision>
  <dc:subject/>
  <dc:title/>
</cp:coreProperties>
</file>