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на постановление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административного регламента по предоставлению муниципальной услуги 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6.05.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72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остановление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Ульяновской области от 25.09.2015 № 669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 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» в редакции постан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Цильнинский район» Ульяновской области от 18.04.2017 № 153-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,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Описание нормативного правового ак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становлением администрации МО «Цильнинский район» Ульяновской области от 25.09.2015 № 669-П «Об утверждении административного регламента   по предоставлению муниципальной услуги 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» в редакции постановления администрации МО «Цильнинский район» Ульяновской области от 18.04.2017 № 153-П, утвержден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 предоставлению муниципальной услуги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 предоставлению муниципальной услуги 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 (далее – Административный регламент). 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нормативного правового акта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SimSun;宋体"/>
                <w:bCs/>
                <w:lang w:eastAsia="ar-SA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8 статьи 14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 07.07.2010 № 210-ФЗ «Об организации предоставления государственных и муниципальных услуг» (далее - Федеральный закон № 210-ФЗ) должен быть перечень оснований для приостановления муниципальной услуги или отказа в предоставлении муниципальной услуги.  Однако Административный регламент не содержит перечня оснований для приостановления муниципальной услуги, либо при отсутствии таких оснований для приостановки муниципальной услуги указания об этом в тексте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 данном случае имеется коррупциогенный фактор, предусмотренный п. «ж» ч.3 Методики – «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ость в данном случае может быть устранена путем внесения изменений в нормативный правовой акт  перечня оснований д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я муниципальной услуги, либо при отсутствии таких оснований для приостановки муниципальной услуги указания об этом в тексте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В пункте 1.16 Административного регламента указано «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», в то время как в пункте 2.7 предусмотрено, что  оснований для отказа в приеме документов, необходимых для предоставления муниципальной услуги не имеется. Так же в пункте 2.8 Административного регламента в перечне оснований для отказа в предоставлении муниципальной услуги указанное основание не установлено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в пункте 1.15 Административного регламента предоставлена возможность должностному лицу принимать решение об отказе без указания четкой регламентации условий принятия решения, с указанием «может быть», что  является коррупциогенным фактором,   предусмотренным  пунктом «б» части 3 Методики – «определение компетенции по формуле «вправе» - диспозицион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ость в данном случае можно исключить путем исключения данного пункта из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абзацу 1 пункта 2.15 Административного регламента указано, что порядок предоставления муниципальной услуги в электронном виде представлен на сайте администрации муниципального образования «Цильнинский район» Ульяновской области при переходе на ссылку на портал государственных и муниципальных услуг. В административном регламенте не установлен порядок предоставления муниципальной услуги в электронном виде, что является нарушением прав заявителей при получении муниципальной услуги на получение полной, актуальной и достоверной информации о порядке предоставления государственных и муниципальных услуг, в том числе в электронной форме, предусмотренной статьи 5 Федерального закона №210-Ф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 данном случае имеется коррупциогенный фактор, предусмотренный пунктом «ж» части 3 Методики – «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ость в данном случае может быть устранена путем внесения изменений в нормативный правовой акт, предусмотрев  порядок предоставления муниципальной услуги в электронном виде в тексте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нормативный правовой а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1. Наименование пункта 2.6 Административного регламента привести в соответствие с пунктом 6 статьи 14 Федерального закона № 210-ФЗ: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2. Содержание пункта 2.11Административного регламента,  привести в соответствие с наименованием пункта, после слова очереди словосочетание «для подачи документов» заменить на словосочетание «при подаче запрос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3. Пункт 2.13 Административного регламента не имеет наименования пункта. Необходимо внести наименование пункта согласно пункту12 статьи 114 Федерального закона 210-ФЗ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ановлены в Административном регламенте требования к залу ожидания (указание, в общем, на то, что помещения должны соответствовать СанПину не достаточно), местам для заполнения запросов о предоставлении муниципальной услуги (указание, в общем,  на то, что помещения должны соответствовать СанПину не достаточно), информационным стендам с образцами их заполнения и перечнем документов, необходимых для предоставления каждой муниципальной услуги (требования   не указаны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В пункте 3.2.6 административного регламента предусмотрен случай утраты права на приобретение арендуемого имущества по истечении 30 дней со дня получения заявителем проекта договора купли-продажи арендуемого имущества… Однако,  в подпунктах 1 и 3 пункта 9 статьи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иные случаи утраты  субъектами малого и среднего предпринимательства преимущественного права на приобретение арендуемого имущества. В связи с чем, необходимо внести соответствующие изменения в Административный регламен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 Наименование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сти в соответствие с пунктом 5 статьи 12  Федерального закона 210-ФЗ и с  подпунктом д пункта 12 Постановления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 ред. Постановлений Правительства РФ от 19.08.2011 № 705, от 30.06.2012 № 674, от 25.08.2012 № 852, от 03.12.2012 № 1254,от 18.12.2012 № 1334, от 23.01.2014 № 53, от 25.10.2017 № 1296, от 25.01.2018 № 62, от 13.06.2018 № 676, от 27.08.2018 № 996, от 03.11.2018 № 1307)-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. В Административном регламенте указано: « Досудебный (внесудебный) порядок обжалования решений и действий (бездействий) администрации района», в то время как согласно п.2.2 Административного регламента указано наименование органа, предоставляющего муниципальную услугу-Управление муниципальным имуществом и по земельным отношениям администрации МО «Цильнинский район» и администрация района не участвует в предоставлении муниципальной услу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6. Постановлением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 ред. Постановлений Правительства РФ от 19.08.2011 № 705, от 30.06.2012 № 674, от 25.08.2012 № 852, от 03.12.2012 № 1254,от 18.12.2012 № 1334, от 23.01.2014 № 53, от 25.10.2017 № 1296, от 25.01.2018 № 62, от 13.06.2018 № 676, от 27.08.2018 № 996, от 03.11.2018 № 1307) утверждены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eastAsia="ar-SA"/>
                </w:rPr>
                <w:t>Правила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азработки и утверждения административных регламентов предоставления государственных услуг. Указанным постановлением Правительства Российской Федерации рекомендовано органам  местного самоуправления руководствоваться правилами, утвержденными настоящим Постановлением, при утверждении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в ред.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eastAsia="ar-SA"/>
                </w:rPr>
                <w:t>Постановления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Правительства РФ от 13.06.2018 № 676).  В связи с чем, при подготовке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тивный регламент руководствоваться Постановлением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основании вышеизложенного, для исключения коррупциогенности и приведения в соответствие с законодательством Российской Федерации,  необходимо внести изменения в 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остановление администрации МО «Цильнинский район» Ульяновской области от 25.09.2015 № 669-П «Об утверждении административного регламента   по предоставлению муниципальной услуги 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» в редакции постановления администрации МО «Цильнинский район» Ульяновской области от 18.04.2017 № 153-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проект нормативного правового акта о внесении изменений для проведения правовой и антикоррупционной экспертизы в  прокуратуру Цильнинского района в соответствии с  Федеральным законом от 17.07.2009 №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   № 274-р «О некоторых мерах по повышению эффективности  нормотворческой деятельности»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внести изменения в </w:t>
            </w:r>
            <w:r>
              <w:rPr/>
              <w:t xml:space="preserve">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остановление  администрации МО «Цильнинский район» Ульяновской области от 25.09.2015 № 669-П «Об утверждении административного регламента   по предоставлению муниципальной услуги 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26"/>
      <w:szCs w:val="31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C5F4FA4701A65955DFC3D82440821EE99A270C380CC0A5571DB034EE1DE464582B1E2F7E78AAE33B2AC8E0D91A01CC19A236E5C2CC293N8e4G" TargetMode="External"/><Relationship Id="rId3" Type="http://schemas.openxmlformats.org/officeDocument/2006/relationships/hyperlink" Target="consultantplus://offline/ref=2E4B6595349F8C00EC15EDEB55773CE3C2070DCA7963460F64A4B8B1789F0A5356E78FFBABFF533C8708A5FCE56535B62451391FC1D0C209sCd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user</dc:creator>
  <dc:description/>
  <dc:language>en-US</dc:language>
  <cp:lastModifiedBy>1</cp:lastModifiedBy>
  <cp:lastPrinted>2019-03-01T14:54:00Z</cp:lastPrinted>
  <dcterms:modified xsi:type="dcterms:W3CDTF">2019-05-16T09:42:00Z</dcterms:modified>
  <cp:revision>7</cp:revision>
  <dc:subject/>
  <dc:title/>
</cp:coreProperties>
</file>