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09360" cy="10418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041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становлении тарифов на услуги муниципального казенного предприятия «Комбытсервис» муниципального образования «Цильнинский район» Ульянов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.0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становлении тарифов на услуги муниципального казенного предприятия «Комбытсервис» муниципального образования «Цильнинский район» Ульяновской области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 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становлении тарифов на услуги муниципального казенного предприятия «Комбытсервис» муниципального образования «Цильнинский район» Ульяновской области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820.35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становлении тарифов на услуги муниципального казенного предприятия «Комбытсервис» муниципального образования «Цильнинский район» Ульянов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.05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становлении тарифов на услуги муниципального казенного предприятия «Комбытсервис» муниципального образования «Цильнинский район» Ульяновской области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 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становлении тарифов на услуги муниципального казенного предприятия «Комбытсервис» муниципального образования «Цильнинский район» Ульяновской области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5-23T11:25:00Z</cp:lastPrinted>
  <dcterms:modified xsi:type="dcterms:W3CDTF">2018-11-14T05:29:00Z</dcterms:modified>
  <cp:revision>3</cp:revision>
  <dc:subject/>
  <dc:title/>
</cp:coreProperties>
</file>