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8725" cy="1041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наделении статусом гарантирующих организаций по водоснабжению и водоотведению на территории Цильнин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ТЭР, ЖКХ и строительств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наделении статусом гарантирующих организаций по водоснабжению и водоотведению на территории Цильнинского район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й на экспертизу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«О наделении статусом гарантирующих организаций по водоснабжению и водоотведению на территории Цильнинского района» разработан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ередачи объектов водоснабжения и водоотведения МУП «УК ЖКХ» в собственность МКП «Комбытсервис» и наделения его статусом гарантирующей организации 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820.3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наделении статусом гарантирующих организаций по водоснабжению и водоотведению на территории Цильнин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ТЭР, ЖКХ и строительств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наделении статусом гарантирующих организаций по водоснабжению и водоотведению на территории Цильнинского район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й на экспертизу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«О наделении статусом гарантирующих организаций по водоснабжению и водоотведению на территории Цильнинского района» разработан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ередачи объектов водоснабжения и водоотведения МУП «УК ЖКХ» в собственность МКП «Комбытсервис» и наделения его статусом гарантирующей организации 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03T15:09:00Z</cp:lastPrinted>
  <dcterms:modified xsi:type="dcterms:W3CDTF">2018-11-14T05:29:00Z</dcterms:modified>
  <cp:revision>3</cp:revision>
  <dc:subject/>
  <dc:title/>
</cp:coreProperties>
</file>