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07455" cy="10416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041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Положения                                                                                                                                                 об Опекунском совете при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7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опеки и попечительства управления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утверждении Положения                                                                                                                                                    об Опекунском совете при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Экспертиза проведена в с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утверждает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Положение                                                                                                                                                    об Опекунском совете при администрации 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 в целях эффективной и всесторонней защиты прав и законных интересов детей-сирот и детей, оставшихся без попечения родителей на территории муниципального образования «Цильнинский район»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820.2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Положения                                                                                                                                                 об Опекунском совете при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7.06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тдел опеки и попечительства управления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утверждении Положения                                                                                                                                                    об Опекунском совете при администраци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Экспертиза проведена в с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утверждает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Положение                                                                                                                                                    об Опекунском совете при администрации 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 в целях эффективной и всесторонней защиты прав и законных интересов детей-сирот и детей, оставшихся без попечения родителей на территории муниципального образования «Цильнинский район»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6-03T15:09:00Z</cp:lastPrinted>
  <dcterms:modified xsi:type="dcterms:W3CDTF">2018-11-14T05:29:00Z</dcterms:modified>
  <cp:revision>3</cp:revision>
  <dc:subject/>
  <dc:title/>
</cp:coreProperties>
</file>