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07455" cy="10416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041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дминистративного регламента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предоставления муниципальной услуги «Выдача разрешения на вступление в брак лицу, достигшим возраста шестнадцати л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7.06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тдел опеки и попечительства управления образова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дминистративного регламента предоставления муниципальной услуги «Выдача разрешения на вступление в брак лицу, достигшим возраста шестнадцати лет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Экспертиза проведена в с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утвержд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дминистративный регламент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предоставления муниципальной услуги «Выдача разрешения на вступление в брак лицу, достигшим возраста шестнадцати лет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 для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820.2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дминистративного регламента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предоставления муниципальной услуги «Выдача разрешения на вступление в брак лицу, достигшим возраста шестнадцати л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7.06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Отдел опеки и попечительства управления образова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дминистративного регламента предоставления муниципальной услуги «Выдача разрешения на вступление в брак лицу, достигшим возраста шестнадцати лет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Экспертиза проведена в с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утвержд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дминистративный регламент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предоставления муниципальной услуги «Выдача разрешения на вступление в брак лицу, достигшим возраста шестнадцати лет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 для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6-03T15:09:00Z</cp:lastPrinted>
  <dcterms:modified xsi:type="dcterms:W3CDTF">2018-11-14T05:29:00Z</dcterms:modified>
  <cp:revision>3</cp:revision>
  <dc:subject/>
  <dc:title/>
</cp:coreProperties>
</file>