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3010" cy="1041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Порядка проведения мониторинга качества финансового менеджмента, осуществляемого главными распорядителями средств </w:t>
                                    <w:br/>
                                    <w:t>бюджета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утвержд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целях повышения эффективности расходов бюджета муниципального образования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819.8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Порядка проведения мониторинга качества финансового менеджмента, осуществляемого главными распорядителями средств </w:t>
                              <w:br/>
                              <w:t>бюджета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утвер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целях повышения эффективности расходов бюджета муниципального образования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24T08:53:00Z</cp:lastPrinted>
  <dcterms:modified xsi:type="dcterms:W3CDTF">2018-11-14T05:29:00Z</dcterms:modified>
  <cp:revision>3</cp:revision>
  <dc:subject/>
  <dc:title/>
</cp:coreProperties>
</file>