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2375" cy="1041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1041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б утверждении Реестра муниципальных услуг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3.07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организационного обеспеч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б утверждении Реестра муниципальных услуг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Экспертиза проведена в с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утвержд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Реестр муниципальных услуг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 целях реализации Федеральный закон от 27.07.2010 N 210-ФЗ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организации предоставления государственных и муниципальных услуг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819.8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б утверждении Реестра муниципальных услуг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3.07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Отдел организационного обеспеч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б утверждении Реестра муниципальных услуг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Экспертиза проведена в с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утвержд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Реестр муниципальных услуг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 целях реализации Федеральный закон от 27.07.2010 N 210-ФЗ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организации предоставления государственных и муниципальных услуг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7-08T08:24:00Z</cp:lastPrinted>
  <dcterms:modified xsi:type="dcterms:W3CDTF">2018-11-14T05:29:00Z</dcterms:modified>
  <cp:revision>3</cp:revision>
  <dc:subject/>
  <dc:title/>
</cp:coreProperties>
</file>