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1105" cy="1041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176" w:right="138" w:firstLine="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перечня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 – технологий - многофункциональный центр предоставления государственных и муниципальных услуг в Ульян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организационн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перечня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 – технологий - многофункциональный центр предоставления государственных и муниципальных услуг в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утвержд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перечнь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 – технологий - многофункциональный центр предоставления государственных и муниципальных услуг в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 целях реализации Федеральный закон от 27.07.2010 N 210-ФЗ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рганизации предоставления государственных и муниципальных услуг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19.7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176" w:right="138" w:firstLine="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перечня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 – технологий - многофункциональный центр предоставления государственных и муниципальных услуг в Ульян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организационн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перечня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 – технологий - многофункциональный центр предоставления государственных и муниципальных услуг в Ульяновской обла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утвержд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перечнь муниципальных услуг, предоставляемых группе по работе с физическими и юридическими лицами (Цильнинский район) Центра по предоставлению государственных и муниципальных услуг (центральный округ) Областного государственного казенного учреждения «Корпорация развития интернет – технологий - многофункциональный центр предоставления государственных и муниципальных услуг в Ульяновской обла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 целях реализации Федеральный закон от 27.07.2010 N 210-ФЗ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рганизации предоставления государственных и муниципальных услуг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7-08T08:39:00Z</cp:lastPrinted>
  <dcterms:modified xsi:type="dcterms:W3CDTF">2018-11-14T05:29:00Z</dcterms:modified>
  <cp:revision>3</cp:revision>
  <dc:subject/>
  <dc:title/>
</cp:coreProperties>
</file>