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остановл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порядке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30.07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87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остановл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23.04.2010 № 34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МО «Цильнинский район» Ульяновской област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т 23.04.2010 № 342-П «О порядке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 утверждены Порядок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 (далее-Порядок), Положение об официальном сайте администрации муниципального образования «Цильнинский район» в сети «Интернет» (далее-Положение), Регламент информационного наполнения официального сайта администрации муниципального образования «Цильнинский район» (далее-Регламент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SimSun;宋体"/>
                <w:bCs/>
                <w:lang w:eastAsia="ar-SA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Согласно подпункту 6 пункта 5.2  Порядка информация,  размещаемая отделами и управлениями администрации в сети «Интернет» в зависимости от сферы деятельности содержит тексты официальных выступлений и заявлений руководителей и заместителей руководителей. В данном подпункте, не указывая, о каких руководителях и заместителях идёт речь, дается возможность выбирать их по усмотрению специалиста администрации МО «Цильн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аким образом, в данном случае имеется коррупциогенный фактор, предусмотренный п. «а» ч.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ет быть устранена путем внесения изменений, изложив подпункт 6 пункта 5.2 Порядка в следующей редакции: «6) тексты официальных выступлений и заявлений Главы администрации муниципального образования «Цильнинский район» и его заместител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Согласно пункту 9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" (далее-Федеральный закон 8-ФЗ)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 ….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…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ко в подпункте 9  пункта 5.2 Порядка исключены обращения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подпункт 9 пункта 5.2 Порядка содержит коррупциогенный фактор,   предусмотренный  пунктом «в» части 3 Методики –  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но исключить путем внесения изменений в подпункт 9 пункта 5.2 Порядка, добавив после словосочетания «общественных объединений» словосочетание «государственных органов, органов местного самоуправления» в двух местах.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1. Содержание абзаца 5 пункта 1 Порядка: «законность поиска, получения и передачи информации» привести в соответствие со статьёй 4 Федерального закона 8-ФЗ: «свобода поиска, получения, передачи и распространения информ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2. По тексту Постановления слово Интернет необходимо взять в ка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3. В подпункте 4 пункта 3 Порядка словосочетание «занимаемых указанными органами» заменить на словосочетание «занимаемых указанным органом», поскольку речь идет только об администрации муниципального образования «Цильнинский район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3. Абзацы 2 и 3  пункта 5 Порядка привести в соответствие со статьей 12 Федерального закона 8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4. В абзаце 2 пункта 5.2 Порядка после слов «в зависимости от сфер» добавить слово «их»; уточнить отделы и управления какой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5. В подпункте 1 пункта 5.2 Порядка  после слов «общую информацию» добавить «об администрации муниципального образования «Цильн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6. В подпункте 1 (а) пункта 5.2 Порядка после слова «структуру» добавить  словосочетание «администрации муниципального  образования «Цильн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7. Подпункт 1 (б)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ункта 5.2 Порядка привести в соответствие со статьёй 13 Федерального закона 8-ФЗ, изложив в следующей редакции: «сведения о полномочиях администрации муниципального образования «Цильнинский район», задачах и функции её структурных подразделений, а также перечень законов  и иных нормативных правовых актов, определяющих эти полномочия, задачи и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8. Исключить из Порядка подпункт 1 (в), поскольку согласно статье 13 Федерального закона 8-ФЗ содержание данного пункта относится только к территориальным органам и представительствам государственного органа за рубеж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9. Пункт 1(д)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ункта 5.2 Порядка привести в соответствие со статьёй 13 Федерального закона 8-ФЗ, изложив в следующей редакции:  «сведения о руководителях органов местного самоуправления муниципального образования «Цильнинский район», их структурных подразделений, руководителей подведомственных организаций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(фамилии, имена, отчества, а также при согласии указанных лиц иные сведения о них)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0. В пункте 1(е) пункта 5.2 Порядка слово перечни написать со строчн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1. Подпункт 2 (а) пункта 5.2 Порядка привести в соответствие с подпунктом а пункта 2  статьи 13 Федерального закона 8-ФЗ, изложив в следующей редакции:  «муниципальные правовые акты, изданные органом местного самоуправления муниципального образования «Цильнинский район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2. Подпункт 2 (в) пункта 5.2 Порядка привести в соответствие с подпунктом в пункта 2  статьи 13 Федерального закона 8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3. В подпункте 2 (г) пункта 5.2 Порядка после слова «регламенты» добавить словосочетание «стандарты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4. Подпункт 2 (д) пункта 5.2 Порядка привести в соответствие с подпунктом д пункта 2  статьи 13 Федерального закона 8-ФЗ, изложив в следующей редакции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муниципального образования «Цильнинский район» к рассмотрению в соответствии с законами и иными нормативными правовыми актами, муниципальными правовыми актами муниципального образования «Цильн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5. Подпункт 2 (е) пункта 5.2 Порядка привести в соответствие с подпунктом е пункта 2  статьи 13 Федерального закона 8-ФЗ, изложив в следующей редакции:  «порядок обжалования муниципальных правовых актов муниципального образования «Цильн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6. В подпунктах 3;4;5 пункта 5.2 Порядка слово  «Информация» в начале подпунктов заменить на слово «Информацию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7. Абзац 2 пункта 6 Порядка привести в соответствие со статьёй 23 Федерального закона 8-Ф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8. В пункте 2.3 Регламента словосочетание «с Главой района» заменить на «с Главой администрации муниципального образования «Цильн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9. В соответствии со статьёй 24 Федерального закона 8-ФЗ дополнить Регламент пунктом 5 следующего содержания «Контроль за обеспечением доступа к информации о деятельности администрации муниципального образования «Цильнинский район» осуществляет глава администрации муниципального образования «Цильнинский район».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вышеизложенного, для исключения коррупциогенности и приведения в соответствие с законодательством Российской Федерации,  необходимо внести изменения в 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 администрации МО «Цильнинский район» Ульяновской област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т 23.04.2010 № 342-П «О порядке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муниципаль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  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внести изменения в </w:t>
            </w:r>
            <w:r>
              <w:rPr/>
              <w:t xml:space="preserve">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  администрации МО «Цильнинский район» Ульяновской област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т 23.04.2010 № 342-П «О порядке организации доступа и осуществления контроля за обеспечением доступа к информации о деятельности администрации муниципального образования «Цильнинский район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26"/>
      <w:szCs w:val="3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9:00Z</dcterms:created>
  <dc:creator>user</dc:creator>
  <dc:description/>
  <dc:language>en-US</dc:language>
  <cp:lastModifiedBy>1</cp:lastModifiedBy>
  <cp:lastPrinted>2019-03-01T14:54:00Z</cp:lastPrinted>
  <dcterms:modified xsi:type="dcterms:W3CDTF">2019-07-30T10:49:00Z</dcterms:modified>
  <cp:revision>9</cp:revision>
  <dc:subject/>
  <dc:title/>
</cp:coreProperties>
</file>