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42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Первый заместитель Главы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муниципального образования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на постановление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муниципального образования 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Об утверждении административного регламента  предоставления муниципальной услуги по согласованию переустройства и (или) перепланировки жилого помещения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01.08.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88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  <w:t>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остановление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Ульяновской области от 28.06.2012 № 699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по согласованию переустройства и (или) перепланировки жилого помещения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, распоряжением Губернатора Ульяновской области от 20.09.2018 № 1162-р «О совершенствовании правотворческой деятельности органов местного самоуправления муниципальных образований Ульяновской области»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Описание нормативного правового акт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остановлением администрации МО «Цильнинский район» Ульяновской области </w:t>
            </w:r>
            <w:r>
              <w:rPr/>
              <w:t xml:space="preserve">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от 28.06.2012 № 699-П «Об утверждении административного регламента предоставления муниципальной услуги по согласованию переустройства и (или) перепланировки жилого помещения» утвержден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административный регламент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 предоставления  муниципальной услуги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о согласованию переустройства и (или) перепланировки жилого помещения (далее – Административный регламент). </w:t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нормативного правового акта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  <w:r>
              <w:rPr>
                <w:rFonts w:eastAsia="SimSun;宋体"/>
                <w:bCs/>
                <w:lang w:eastAsia="ar-SA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ункту 8 статьи 14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 07.07.2010 № 210-ФЗ «Об организации предоставления государственных и муниципальных услуг» (далее - Федеральный закон № 210-ФЗ) должен быть перечень оснований для приостановления муниципальной услуги или отказа в предоставлении муниципальной услуги.  Однако Административный регламент не содержит перечня оснований для приостановления муниципальной услуги, либо при отсутствии таких оснований для приостановки муниципальной услуги указания об этом в тексте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в данном случае имеется коррупциогенный фактор, предусмотренный п. «ж» ч.3 Методики – «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ость в данном случае может быть устранена путем внесения изменений в нормативный правовой акт  перечня оснований дл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я муниципальной услуги, либо при отсутствии таких оснований для приостановки муниципальной услуги указания об этом в тексте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тивном регламенте не установлен порядок предоставления муниципальной услуги в электронном виде, что является нарушением прав заявителей при получении муниципальной услуги на получение полной, актуальной и достоверной информации о порядке предоставления государственных и муниципальных услуг, в том числе в электронной форме, предусмотренной статьи 5 Федерального закона №210-ФЗ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в данном случае имеется коррупциогенный фактор, предусмотренный пунктом «ж» части 3 Методики – «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ость в данном случае может быть устранена путем внесения изменений в нормативный правовой акт, предусмотрев  порядок предоставления муниципальной услуги в электронном виде в тексте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 Согласно пункту 6 статьи 14 Федерального закона 210-ФЗ стандарт предоставления государственной или муниципальной услуги предусматривает также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Однако в пункте 2.6 Административного регламента отсутствует разделение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м образом, в административном регламенте отсутствует условия или основания принятия решения, что является коррупциогенным фактором,   предусмотренным  пунктом «а» части 3 Методики – «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ость в данном случае можно исключить путем внесения изменений в пункт 2.6 Административного регламент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нормативный правовой а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4.1. Наименование пункта 2.6 Административного регламента привести в соответствие с пунктом 6 статьи 14 Федерального закона № 210-ФЗ: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4.2. Содержание пункта 2.10 Административного регламента,  привести в соответствие с пунктом 10 статьи 14 Федерального закона 210-ФЗ наименованием пункта, после слова очереди словосочетание «для подачи документов» заменить на словосочетание «при подаче запрос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4.3. Пункт 2.12 Административного регламента привести в соответствие с пунктом12 статьи 14 Федерального закона 210-ФЗ: 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 Исключить из пункта 3.2.4. Административного регламента словосочетание «на бланке мэрии города Ульяновска» как не имеющего отношения к данному Административному регламенту. Исправить ошибку, после слова «нарушения» поставить запятую и слово «Предусмотренные» прописать со строчной букв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Наименование пункта 5 Административного регламента  привести в соответствие с пунктом 5 статьи 12  Федерального закона 210-ФЗ и с  подпунктом д пункта 12 Постановления Правительства Российской Федерации от 16 мая 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в ред. Постановлений Правительства РФ от 19.08.2011 № 705, от 30.06.2012 № 674, от 25.08.2012 № 852, от 03.12.2012 № 1254,от 18.12.2012 № 1334, от 23.01.2014 № 53, от 25.10.2017 № 1296, от 25.01.2018 № 62, от 13.06.2018 № 676, от 27.08.2018 № 996, от 03.11.2018 № 1307)- «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6. Пункт 3.2.8 Административного регламента привести в соответствие с частью 2 статьи 28 Жилищного кодекса Российской Федерации, заменить словосочетание «в организацию (орган) по учету объектов недвижимости» на словосочетание «в орган регистрации пра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7. Содержание Административного регламента необходимо привести в соответствие с изменениями в Жилищный кодекс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. В приложении № 2 к Административному регламенту наименование привести в соответствие с формой, утвержденной Постановлением Правительства Российской Федерации от 28.04.2005 № 266, изложить в редакции: «Форма заявления о переустройстве и (или) перепланировке жилого помещения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4.9. Постановлением Правительства Российской Федерации от 16 мая 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в ред. Постановлений Правительства РФ от 19.08.2011 № 705, от 30.06.2012 № 674, от 25.08.2012 № 852, от 03.12.2012 № 1254,от 18.12.2012 № 1334, от 23.01.2014 № 53, от 25.10.2017 № 1296, от 25.01.2018 № 62, от 13.06.2018 № 676, от 27.08.2018 № 996, от 03.11.2018 № 1307) утверждены </w:t>
            </w: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eastAsia="ar-SA"/>
                </w:rPr>
                <w:t>Правила</w:t>
              </w:r>
            </w:hyperlink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разработки и утверждения административных регламентов предоставления государственных услуг. Указанным постановлением Правительства Российской Федерации рекомендовано органам  местного самоуправления руководствоваться правилами, утвержденными настоящим Постановлением, при утверждении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в ред. </w:t>
            </w: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eastAsia="ar-SA"/>
                </w:rPr>
                <w:t>Постановления</w:t>
              </w:r>
            </w:hyperlink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Правительства РФ от 13.06.2018 № 676).  В связи с чем, при подготовке изме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дминистративный регламент руководствоваться Постановлением Правительства Российской Федерации от 16 мая 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.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 основании вышеизложенного, для исключения коррупциогенности и приведения в соответствие с законодательством Российской Федерации,  необходимо внести изменения в 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становление администрации МО «Цильнинский район» Ульяновской области </w:t>
            </w:r>
            <w:r>
              <w:rPr/>
              <w:t xml:space="preserve">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от 28.06.2012 № 699-П «Об утверждении административного регламента предоставления муниципальной услуги по согласованию переустройства и (или) перепланировки жилого помещения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направить проект нормативного правового акта о внесении изменений для проведения правовой и антикоррупционной экспертизы в  прокуратуру Цильнинского района в соответствии с  Федеральным законом от 17.07.2009 №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соответствии с распоряжением Губернатора Ульяновской  области от 11.09.2009    № 274-р «О некоторых мерах по повышению эффективности  нормотворческой деятельности» проект нормативного правового акта о внесении изменений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внести изменения в </w:t>
            </w:r>
            <w:r>
              <w:rPr/>
              <w:t xml:space="preserve">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становление  администрации МО «Цильнинский район» Ульяновской области </w:t>
            </w:r>
            <w:r>
              <w:rPr/>
              <w:t xml:space="preserve">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от 28.06.2012 № 699-П «Об утверждении административного регламента предоставления муниципальной услуги по согласованию переустройства и (или) перепланировки жилого помещения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Style19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О «Цильнинский район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Шрш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tarSymbol;Arial Unicode MS"/>
      <w:sz w:val="26"/>
      <w:szCs w:val="31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AC5F4FA4701A65955DFC3D82440821EE99A270C380CC0A5571DB034EE1DE464582B1E2F7E78AAE33B2AC8E0D91A01CC19A236E5C2CC293N8e4G" TargetMode="External"/><Relationship Id="rId3" Type="http://schemas.openxmlformats.org/officeDocument/2006/relationships/hyperlink" Target="consultantplus://offline/ref=2E4B6595349F8C00EC15EDEB55773CE3C2070DCA7963460F64A4B8B1789F0A5356E78FFBABFF533C8708A5FCE56535B62451391FC1D0C209sCd7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7:00Z</dcterms:created>
  <dc:creator>user</dc:creator>
  <dc:description/>
  <cp:keywords/>
  <dc:language>en-US</dc:language>
  <cp:lastModifiedBy>1</cp:lastModifiedBy>
  <cp:lastPrinted>2019-03-01T14:54:00Z</cp:lastPrinted>
  <dcterms:modified xsi:type="dcterms:W3CDTF">2019-08-01T04:14:00Z</dcterms:modified>
  <cp:revision>5</cp:revision>
  <dc:subject/>
  <dc:title/>
</cp:coreProperties>
</file>