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4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Первый заместитель Главы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на постановление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02.08.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89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>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остановление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Ульяновской области от 04.12.2012 № 1272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 с учетом изменений внесенных  постановлениями администрации МО «Цильнинский район» от 08.10.2014 № 830-П и от 19.05.2016 № 200-П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, распоряжением Губернатора Ульяновской области от 20.09.2018 № 1162-р «О совершенствовании правотворческой деятельности органов местного самоуправления муниципальных образований Ульяновской области»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Описание нормативного правового акт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остановлением администрации МО «Цильнинский район» Ульяновской области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от 04.12.2012 № 1272-П «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 с учетом изменений внесенных  постановлениями администрации МО «Цильнинский район» от 08.10.2014 № 830-П и от 19.05.2016 № 200-П, утвержден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 (далее – Административный регламент). 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нормативного правового акта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  <w:r>
              <w:rPr>
                <w:rFonts w:eastAsia="SimSun;宋体"/>
                <w:bCs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3.1. Согласно п.2.3 Административного регламента установлено, что результатом предоставления муниципальной услуги являются выдача разрешения на право организации розничного рынка на территории муниципального образования «Цильнинский район» Ульяновской области, а также удовлетворенность качеством, своевременностью предоставления и полнотой информации о получении услуги, либо отказ в предоставлении муниципальной услуги. Однако согласно статье 7 Федерального закона от 30.12.2006         № 271-ФЗ «О розничных рынках и о внесении изменений в Трудовой кодекс Российской Федерации» (далее-Федерального закона 271-ФЗ) заявителю может быть отказано в предоставлении разреш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Таким образом, в данном случае имеется коррупциогенный фактор, предусмотренный п. «а» ч.3 Методики – «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ость в данном случае может быть устранена путем внесения изменений в п. 2.3 Административного регламента, заменив словосочетание «отказ в предоставлении муниципальной услуги» на словосочетание «отказ в предоставлении разрешения на право организации розничного рынка»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у 8 статьи 14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 07.07.2010 № 210-ФЗ «Об организации предоставления государственных и муниципальных услуг» (далее - Федеральный закон № 210-ФЗ) должен быть перечень оснований для приостановления муниципальной услуги или отказа в предоставлении муниципальной услуги.  Однако Административный регламент не содержит перечня оснований для приостановления муниципальной услуги, либо при отсутствии таких оснований для приостановки муниципальной услуги указания об этом в тексте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в данном случае имеется коррупциогенный фактор, предусмотренный п. «ж» ч.3 Методики – «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ость в данном случае может быть устранена путем внесения изменений в нормативный правовой акт  перечня оснований д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я муниципальной услуги, либо при отсутствии таких оснований для приостановки муниципальной услуги указания об этом в тексте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Пунктом 2.4 раздела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Административного регламента установлено, что «Общий срок для предоставления муниципальной услуги по выдаче разрешения или отказ в выдаче разрешения не может превышать 30 календарных дней со дня поступления и регистрации заявления». С учетом того, что день поступления не всегда совпадает с днем регистрации,  данная норма дает возможность органу, предоставляющему муниципальную услугу,  на свое усмотрение выбирать дату предоставления муниципальной услуги.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Таким образом, в данном случае имеется коррупциогенный фактор, предусмотренный п. «а» ч.3 Методики – «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ость в данном случае может быть устранена путем внесения изменений в нормативный правовой акт, исключив из пункта 2.4 раздела II Административного регламента слова «и регистр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 Документы, указанные в приложении 2;3;4 к Административному регламенту подписывает Глава МО «Цильнинский район» (ныне-Глава администрации МО «Цильнинский район»). Однако в Административном регламенте о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тсутствует регламентация действий специалиста администрации о передаче указанных документов Главе администрации МО «Цильнинский район», порядок и сроки подписания их Главой администрации МО «Цильнинский район». В то же время в абзаце 5 раздела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ar-SA"/>
              </w:rPr>
              <w:t>III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Административного регламента решение о выдаче разрешения или отказе в выдаче разрешения принимает Управление экономического и стратег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Таким образом, в данном случае имеется коррупциогенный фактор, предусмотренный п. «ж» ч.3 Методики – «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Коррупциогенность в данном случае может быть устранена путем внесения изменений в нормативный правовой 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3.5. В абзаце 5 раздела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ar-SA"/>
              </w:rPr>
              <w:t>III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Административного регламента установлено, что «В срок не позднее 3 дней со дня принятия указанного решения Управление экономического и стратегического развития вручает (направляет) заявителю уведомление о выдаче разрешения (приложение 3 к настоящему административному регламенту) с приложением оформленного разрешения…..». Однако согласно части 2 статьи 6 Федерального закона 271-ФЗ о принятом решении орган местного самоуправления обязан уведомить заявителя в письменной форме в срок не позднее дня, следующего за днем принятия указанного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Таким образом, в данном случае имеется коррупциогенный фактор, предусмотренный п. «и» ч.3 Методики – «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Раздел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ar-SA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Административного регламента не содержит срока  регистрации в Администрации жалобы. Отсутствие указанного положения может повлечь рассмотрение жалобы в течение неопределенного срока, поскольку пятидневный срок для принятия решения по жалобе, согласно Административному регламенту,  начинает течь со дня регистрации жалобы.   Согласно ст. 8 Федерального закона от 2 мая 2006 г. № 59-ФЗ "О порядке рассмотрения обращений граждан Российской Федерации"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Таким образом, в данном случае имеется  коррупциогенный фактор, предусмотренный п. «а» ч.3 Методики – «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».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3.7. В пункте 2.14 Административного регламента предусмотрено, что муниципальная услуга может предоставляться в электронном виде, в том числе с использованием универсальной электронной карты. Однако глава 6 Федерального закона 210-ФЗ, в которой была предусмотрена выдача универсальных электронных к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 января 2013 года по 31 декабря 2016 года включительно, если более ранний срок не установлен законом субъекта Российской Федерации и (или) принятыми в соответствии с ним нормативными правовыми актами высшего исполнительного органа государственной власти субъекта Российской Федерации,  утратила силу с 1 января 2017 года (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16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в данном случае имеется  коррупциогенный фактор, предусмотренный п. «а» ч.4 Методики –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3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тивном регламенте не установлен порядок предоставления муниципальной услуги в электронном виде, что является нарушением прав заявителей при получении муниципальной услуги на получение полной, актуальной и достоверной информации о порядке предоставления государственных и муниципальных услуг, в том числе в электронной форме, предусмотренной статьи 5 Федерального закона №210-ФЗ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в данном случае имеется коррупциогенный фактор, предусмотренный пунктом «ж» части 3 Методики – «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ость в данном случае может быть устранена путем внесения изменений в нормативный правовой акт, предусмотрев  порядок предоставления муниципальной услуги в электронном виде в тексте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нормативный правовой а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1. Содержание 4 абзаца  пункта 2.6 Административного регламента необходимо привести в соответствие с пунктом 1 части 1 статьи 5 Федерального закона 271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.2. Содержание пункта 2.8 Административного регламента необходимо привести в соответствии со статьёй 7 Федерального закона 271-ФЗ. В последнем абзаце Административного регламента следует  уточнить  о каких требованиях идёт реч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3. Необходимо изложить наименование пункта 2.12.Административного регламента согласно пункту 12 статьи 14 Федерального закона 210-ФЗ: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становлены в Административном регламенте требования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(требования   не указаны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В абзаце 2 пункта 2.11 Административного регламента установлен срок регистрации запроса заявителя -3 рабочих дня, что противоречит статье 8 Федерального закона от 2 мая 2006 г. № 59-ФЗ "О порядке рассмотрения обращений граждан Российской Федерации", согласно которой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 В связи с чем, необходимо исключить слов «рабочих» из данного абзаца. Аналогичное нарушение в абзаце 2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го регламен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. Содержание 7 абзаца раздела III Административного регламента привести в соответствие с абзацем 2 пункта 2 Правил выдачи разрешений на право организации розничного рынка, утвержденных Постановлением Правительства 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марта 2007 г. № 14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 Наименование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сти в соответствие с пунктом 5 статьи 12  Федерального закона 210-ФЗ и с  подпунктом д пункта 12 Постановления Правительства Российской Федерации от 16 мая 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 ред. Постановлений Правительства РФ от 19.08.2011 № 705, от 30.06.2012 № 674, от 25.08.2012 № 852, от 03.12.2012 № 1254,от 18.12.2012 № 1334, от 23.01.2014 № 53, от 25.10.2017 № 1296, от 25.01.2018 № 62, от 13.06.2018 № 676, от 27.08.2018 № 996, от 03.11.2018 № 1307)-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.7. Постановлением Правительства Российской Федерации от 16 мая 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 ред. Постановлений Правительства РФ от 19.08.2011 № 705, от 30.06.2012 № 674, от 25.08.2012 № 852, от 03.12.2012 № 1254,от 18.12.2012 № 1334, от 23.01.2014 № 53, от 25.10.2017 № 1296, от 25.01.2018 № 62, от 13.06.2018 № 676, от 27.08.2018 № 996, от 03.11.2018 № 1307) утверждены </w:t>
            </w: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eastAsia="ar-SA"/>
                </w:rPr>
                <w:t>Правила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разработки и утверждения административных регламентов предоставления государственных услуг. Указанным постановлением Правительства Российской Федерации рекомендовано органам  местного самоуправления руководствоваться правилами, утвержденными настоящим Постановлением, при утверждении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в ред.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eastAsia="ar-SA"/>
                </w:rPr>
                <w:t>Постановления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Правительства РФ от 13.06.2018 № 676).  В связи с чем, при подготовке 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дминистративный регламент руководствоваться Постановлением Правительства Российской Федерации от 16 мая 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 основании вышеизложенного, для исключения коррупциогенности и приведения в соответствие с законодательством Российской Федерации,  необходимо внести изменения в 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остановление администрации МО «Цильнинский район» Ульяновской области от 04.12.2012 № 1272-П «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 с учетом изменений внесенных  постановлениями администрации МО «Цильнинский район» от 08.10.2014 № 830-П и от 19.05.2016 № 200-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проект нормативного правового акта о внесении изменений для проведения правовой и антикоррупционной экспертизы в  прокуратуру Цильнинского района в соответствии с  Федеральным законом от 17.07.2009 №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   № 274-р «О некоторых мерах по повышению эффективности  нормотворческой деятельности» проект нормативного правового акта о внесении изменений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внести изменения в </w:t>
            </w:r>
            <w:r>
              <w:rPr/>
              <w:t xml:space="preserve">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остановление  администрации МО «Цильнинский район» Ульяновской области от 04.12.2012 № 1272-П «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 с учетом изменений внесенных  постановлениями администрации МО «Цильнинский район» от 08.10.2014 № 830-П и от 19.05.2016 № 200-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tarSymbol;Arial Unicode MS"/>
      <w:sz w:val="26"/>
      <w:szCs w:val="31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BE9260734E14E0E37CA0F27B9025A158AE3F867FB4E29C164D1B84B9F7CE5911434412DD3C936890DB608A36E99268F5CF2FC97A815B5u1K9L" TargetMode="External"/><Relationship Id="rId3" Type="http://schemas.openxmlformats.org/officeDocument/2006/relationships/hyperlink" Target="consultantplus://offline/ref=A8AC5F4FA4701A65955DFC3D82440821EE99A270C380CC0A5571DB034EE1DE464582B1E2F7E78AAE33B2AC8E0D91A01CC19A236E5C2CC293N8e4G" TargetMode="External"/><Relationship Id="rId4" Type="http://schemas.openxmlformats.org/officeDocument/2006/relationships/hyperlink" Target="consultantplus://offline/ref=2E4B6595349F8C00EC15EDEB55773CE3C2070DCA7963460F64A4B8B1789F0A5356E78FFBABFF533C8708A5FCE56535B62451391FC1D0C209sCd7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7:00Z</dcterms:created>
  <dc:creator>user</dc:creator>
  <dc:description/>
  <cp:keywords/>
  <dc:language>en-US</dc:language>
  <cp:lastModifiedBy>1</cp:lastModifiedBy>
  <cp:lastPrinted>2019-08-02T08:26:00Z</cp:lastPrinted>
  <dcterms:modified xsi:type="dcterms:W3CDTF">2019-08-02T04:28:00Z</dcterms:modified>
  <cp:revision>16</cp:revision>
  <dc:subject/>
  <dc:title/>
</cp:coreProperties>
</file>