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3"/>
        <w:gridCol w:w="5165"/>
      </w:tblGrid>
      <w:tr>
        <w:trPr/>
        <w:tc>
          <w:tcPr>
            <w:tcW w:w="1005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142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Первый заместитель Главы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муниципального образования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1005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10055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 xml:space="preserve">на проект постановления администр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муниципального образования 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10055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 xml:space="preserve">Об утверждении административного регламента по предоставлению муниципальной услуги «Выдача разрешения на вступление в брак лицу, достигшему возраста шестнадцати лет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5.08.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90 </w:t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5218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color w:val="FF0000"/>
                <w:sz w:val="24"/>
                <w:szCs w:val="24"/>
                <w:lang w:eastAsia="ar-SA"/>
              </w:rPr>
              <w:t>содержит коррупциогенные факторы</w:t>
            </w:r>
          </w:p>
        </w:tc>
      </w:tr>
      <w:tr>
        <w:trPr/>
        <w:tc>
          <w:tcPr>
            <w:tcW w:w="1005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55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постановления администрации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» Ульянов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министративного регламента по предоставлению муниципальной услуги  «Выдача разрешения на вступление в брак лицу, достигшему возраста шестнадцати лет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распоряжением администрации  муниципального образования  «Цильнинский район» от 20.07.2017 №90-р «О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  <w:tbl>
            <w:tblPr>
              <w:tblW w:w="9731" w:type="dxa"/>
              <w:jc w:val="left"/>
              <w:tblInd w:w="1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8"/>
              <w:gridCol w:w="4833"/>
            </w:tblGrid>
            <w:tr>
              <w:trPr/>
              <w:tc>
                <w:tcPr>
                  <w:tcW w:w="973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suppressAutoHyphens w:val="true"/>
                    <w:snapToGrid w:val="false"/>
                    <w:spacing w:lineRule="auto" w:line="240" w:before="0" w:after="0"/>
                    <w:ind w:firstLine="693"/>
                    <w:jc w:val="both"/>
                    <w:rPr>
                      <w:rFonts w:ascii="Times New Roman" w:hAnsi="Times New Roman" w:eastAsia="SimSun;宋体"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SimSun;宋体" w:cs="Calibri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9731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420" w:leader="none"/>
                    </w:tabs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SimSun;宋体" w:cs="Calibri"/>
                      <w:b/>
                      <w:b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SimSun;宋体" w:cs="Times New Roman" w:ascii="Times New Roman" w:hAnsi="Times New Roman"/>
                      <w:b/>
                      <w:bCs/>
                      <w:sz w:val="24"/>
                      <w:szCs w:val="24"/>
                    </w:rPr>
                    <w:t>Описание проек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Fonts w:eastAsia="SimSun;宋体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suppressAutoHyphens w:val="true"/>
                    <w:spacing w:lineRule="auto" w:line="240" w:before="0" w:after="0"/>
                    <w:jc w:val="both"/>
                    <w:rPr>
                      <w:rStyle w:val="S1"/>
                      <w:rFonts w:ascii="Times New Roman" w:hAnsi="Times New Roman" w:eastAsia="SimSun;宋体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</w:rPr>
                    <w:t xml:space="preserve">Представленным на экспертизу проектом </w:t>
                  </w:r>
                  <w:r>
                    <w:rPr>
                      <w:rFonts w:eastAsia="SimSun;宋体" w:cs="Times New Roman" w:ascii="Times New Roman" w:hAnsi="Times New Roman"/>
                      <w:spacing w:val="-4"/>
                      <w:kern w:val="2"/>
                      <w:sz w:val="24"/>
                      <w:szCs w:val="24"/>
                    </w:rPr>
                    <w:t>постановления администрации муниципального образования «Цильнинский район»</w:t>
                  </w:r>
                  <w:r>
                    <w:rPr>
                      <w:rFonts w:cs="Main;Arial" w:ascii="Times New Roman" w:hAnsi="Times New Roman"/>
                      <w:sz w:val="24"/>
                      <w:szCs w:val="24"/>
                    </w:rPr>
                    <w:t xml:space="preserve"> утверждается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4"/>
                      <w:kern w:val="2"/>
                      <w:sz w:val="24"/>
                      <w:szCs w:val="24"/>
                    </w:rPr>
                    <w:t xml:space="preserve"> Административный регламент предоставления муниципальной услуги «Выдача разрешения на вступление в брак лицу, достигшему возраста шестнадцати лет» (далее – Административный регламент).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973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suppressAutoHyphens w:val="true"/>
                    <w:snapToGrid w:val="false"/>
                    <w:spacing w:lineRule="auto" w:line="240" w:before="0" w:after="0"/>
                    <w:ind w:firstLine="720"/>
                    <w:jc w:val="both"/>
                    <w:rPr>
                      <w:rStyle w:val="S1"/>
                      <w:rFonts w:ascii="Times New Roman" w:hAnsi="Times New Roman" w:eastAsia="SimSun;宋体" w:cs="Calibri"/>
                      <w:bCs/>
                      <w:i/>
                      <w:i/>
                      <w:iCs/>
                      <w:sz w:val="24"/>
                      <w:szCs w:val="24"/>
                      <w:lang w:eastAsia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3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suppressAutoHyphens w:val="true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SimSun;宋体" w:cs="Calibri"/>
                      <w:bCs/>
                      <w:i/>
                      <w:i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SimSun;宋体" w:cs="Calibri" w:ascii="Times New Roman" w:hAnsi="Times New Roman"/>
                      <w:bCs/>
                      <w:i/>
                      <w:iCs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73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420" w:leader="none"/>
                    </w:tabs>
                    <w:suppressAutoHyphens w:val="true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SimSun;宋体" w:cs="Calibri"/>
                      <w:bCs/>
                      <w:i/>
                      <w:i/>
                      <w:i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SimSun;宋体" w:cs="Calibri" w:ascii="Times New Roman" w:hAnsi="Times New Roman"/>
                      <w:bCs/>
                      <w:i/>
                      <w:iCs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41" w:hRule="atLeast"/>
              </w:trPr>
              <w:tc>
                <w:tcPr>
                  <w:tcW w:w="489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371" w:leader="none"/>
                    </w:tabs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Calibri"/>
                      <w:bCs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SimSun;宋体" w:cs="Calibri" w:ascii="Times New Roman" w:hAnsi="Times New Roman"/>
                      <w:bCs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483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eastAsia="SimSun;宋体" w:cs="Calibri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SimSun;宋体" w:cs="Calibri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220" w:hRule="atLeast"/>
        </w:trPr>
        <w:tc>
          <w:tcPr>
            <w:tcW w:w="100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  <w:r>
              <w:rPr>
                <w:rFonts w:eastAsia="SimSun;宋体"/>
                <w:bCs/>
                <w:lang w:eastAsia="ar-SA"/>
              </w:rPr>
              <w:t xml:space="preserve"> </w:t>
            </w:r>
          </w:p>
        </w:tc>
      </w:tr>
      <w:tr>
        <w:trPr/>
        <w:tc>
          <w:tcPr>
            <w:tcW w:w="1005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3.1. Согласно  части 2 статьи 13 Семейного кодекса Российской Федерации при наличии уважительных причин органы местного самоуправления по месту жительства лиц, желающих вступить в брак, вправе по просьбе данных лиц разрешить вступить в брак лицам, достигшим возраста шестнадцати лет. Однако в проекте Административного регламента не предусмотрена совместная подача заявления лицами, желающими вступить в брак (п.1.2; 2.6 Административного регламента; приложение № 4 к Административному регламенту). Следовательно, в случае принятия заявления о разрешении на вступление в брак только от одного из лиц, желающих вступить в брак, может привести к ущемлению прав другого лица, волеизъявление которого не выражено в заявлении в уполномоченный орган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в данном случае имеется коррупциогенный фактор,   предусмотренный  пунктом «а» части 3 Методики – «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упциогенность в данном случае может быть устранена путем внесения изменений в проект Административного регламента  о  подаче заявления обоими лицами, желающими вступить в бра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 В пункте 2.3 Административного регламента указаны результаты предоставления муниципальной услуги.  Однако, постановления о разрешении на вступление в брак и об отказе в выдаче разрешения на вступление в брак не могут являться результатом предоставления муниципальной услуги. Результатом данной муниципальной услуги может быть:  выдача (направление) постановления о разрешении на вступление в брак либо выдача (направление) постановления об отказе в выдаче разрешения на вступление в бра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в данном случае имеется коррупциогенный фактор,   предусмотренный  пунктом «а» части 3 Методики – «широта дискреционных полномочий - отсутствие или неопределенность сроков, условий или оснований принятия решения, наличие дублирующих полномочий государственного органа, органа местного самоуправления или организации (их должностных лиц)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упциогенность в данном случае может быть устранена путем внесения соответствующих изменений в проект Административного регламе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365" w:hRule="atLeast"/>
        </w:trPr>
        <w:tc>
          <w:tcPr>
            <w:tcW w:w="100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4. 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нормативный правовой а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4.1. Наименование муниципальной услуги по всему тексту Административного регламента не соответствует наименованию муниципальной услуги, предусмотренному в постановлении администрации муниципального образования «Цильнинский район» от 04.07.2019 № 356-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4.2. В пункте 2.2 Административного регламента указано муниципального образование, как орган, предоставляющий муниципальную услугу, в то время как муниципальное образование «Цильнинский район» Ульяновской области не является орга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4.3. Содержание пункта 2.6 Административного регламента необходимо привести в соответствие с пунктом 6 статьи 14 Федерального закона от  0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4.4. В подпункте 2 пункта 2.6 Административного регламента указаны уважительные причины для вступления в брак до достижения брачного возраста. В приложении №1 Административного регламента указано на «сложившие фактически брачные отношения». Необходимо их привести в соответствие друг с другом, или в пункт 2.6 добавить среди уважительных причин для вступления в брак до достижения брачного возраста и «сложившие фактические брачные отношения», либо исключить данную причину из содержания приложения № 1 Административного регла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4.5. В приложениях к Административному регламенту  № 1 исключить «(отказать)», а в приложении № 2к Административному регламенту исключить «Разреши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4.6. Из содержания Административного регламента исключить из числа результатов предоставления муниципальной услуги уведомление о возврате заявления, и связанные с ним пункты Административного регламен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4.7. В преамбуле проекта Постановления администрации МО «Цильнинский район» Ульяновской области «Об утверждении административного регламента по предоставлению муниципальной услуги  «Выдача разрешения на вступление в брак лицу, достигшему возраста шестнадцати лет» добавить после Семейного кодекса Российской Федерации словосочетание «Федеральным законом от 27.07.2010 № 210-ФЗ «Об организации предоставления государственных и муниципальных услуг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а основании вышеизложенного, для исключения коррупциогенности и приведения в соответствие с законодательством Российской Федерации,  необходимо внести изменения в    проект постановления администрации МО «Цильнинский район» Ульяновской области  «Об утверждении административного регламента по предоставлению муниципальной услуги  «Выдача разрешения на вступление в брак лицу, достигшему возраста шестнадцати лет».   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направить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№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соответствии с распоряжением Губернатора Ульяновской  области от 11.09.2009         № 274-р «О некоторых мерах по повышению эффективности  нормотворческой деятельности» проект нормативного правового акта о внесении изменений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05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обходимо внести изменения в проект   постановления   администрации МО «Цильнинский район» Ульяновской области «Об утверждении административного регламента по предоставлению муниципальной услуги  «Выдача разрешения на вступление в брак лицу, достигшему возраста шестнадцати лет».</w:t>
            </w:r>
          </w:p>
        </w:tc>
      </w:tr>
      <w:tr>
        <w:trPr/>
        <w:tc>
          <w:tcPr>
            <w:tcW w:w="1005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Style19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О «Цильнинский район»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Шрша</w:t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TextBodyIndent"/>
        <w:numPr>
          <w:ilvl w:val="0"/>
          <w:numId w:val="4"/>
        </w:numPr>
        <w:spacing w:before="0" w:after="0"/>
        <w:ind w:left="0" w:hanging="0"/>
        <w:rPr/>
      </w:pPr>
      <w:r>
        <w:rPr/>
        <w:tab/>
      </w:r>
      <w:r>
        <w:rPr>
          <w:color w:val="000000"/>
          <w:sz w:val="26"/>
          <w:szCs w:val="26"/>
          <w:highlight w:val="green"/>
        </w:rPr>
        <w:t>П. 3.4 Регламента «в случае неправильного оформления (наличие исправлений, серьезных повреждений, не позволяющих однозначно истолковать содержание) устно сообщает заинтересованному лицу о неправильном оформлении запроса на получение выписки из реестра, если заинтересованное лицо не желает заполнить запрос на получение выписки из реестра правильно, заинтересованному лицу направляется письмо об отказе в предоставлении информации из реестра муниципальной собственности с обязательным указанием причин такого отказа». Согласно данному положению заинтересованному лицу может быть отказано на стадии приема документов. Так как в Регламенте должна существовать отдельная стадия «экспертиза документов» и решение об отказе в предоставлении данной услуги может приниматься только после экспертизы документов. Необходимо принять заявление с предупреждением, что результатом может быть отказ в предоставлении услуги. Также неотражено поэтапное движение заявительных документов вместе со сроками до получения окончательного результата. Данная процедура относится к коррупциогенному фактору «широта административного усмотрения» по критерию «произвольность выбора норм, подлежащих применению».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6"/>
        <w:szCs w:val="31"/>
        <w:rFonts w:ascii="Times New Roman" w:hAnsi="Times New Roman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StarSymbol;Arial Unicode MS"/>
      <w:sz w:val="26"/>
      <w:szCs w:val="31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59:00Z</dcterms:created>
  <dc:creator>user</dc:creator>
  <dc:description/>
  <dc:language>en-US</dc:language>
  <cp:lastModifiedBy>1</cp:lastModifiedBy>
  <cp:lastPrinted>2019-03-01T14:54:00Z</cp:lastPrinted>
  <dcterms:modified xsi:type="dcterms:W3CDTF">2019-08-15T09:22:00Z</dcterms:modified>
  <cp:revision>13</cp:revision>
  <dc:subject/>
  <dc:title/>
</cp:coreProperties>
</file>