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34735" cy="10199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019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xx"/>
                                    </w:rPr>
                                    <w:t>Об установлении тарифов на платные услуги муниципального казенного предприятия «Комбытсервис» муниципального образования «Цильнинский район» Ульяно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4.10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ТЭР, ЖКХ и строительства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Об установлении тарифов на платные услуги муниципального казенного предприятия «Комбытсервис» муниципального образования «Цильнинский район» Ульяновской области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Style w:val="S1"/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Main;Arial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установить тарифы на платные услуги муниципального казенного предприятия «Комбытсервис» муниципального образования «Цильнинский район» Ульяновской области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Style w:val="S1"/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firstLine="60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ind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ind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803.1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xx"/>
                              </w:rPr>
                              <w:t>Об установлении тарифов на платные услуги муниципального казенного предприятия «Комбытсервис» муниципального образования «Цильнинский район» Ульянов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4.10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ТЭР, ЖКХ и строительства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Об установлении тарифов на платные услуги муниципального казенного предприятия «Комбытсервис» муниципального образования «Цильнинский район» Ульяновской области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Style w:val="S1"/>
                                <w:rFonts w:ascii="Times New Roman" w:hAnsi="Times New Roman" w:cs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Main;Arial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установить тарифы на платные услуги муниципального казенного предприятия «Комбытсервис» муниципального образования «Цильнинский район» Ульяновской области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»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Style w:val="S1"/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firstLine="601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ind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ind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39:00Z</dcterms:created>
  <dc:creator>user</dc:creator>
  <dc:description/>
  <cp:keywords/>
  <dc:language>en-US</dc:language>
  <cp:lastModifiedBy>user</cp:lastModifiedBy>
  <cp:lastPrinted>2019-08-05T10:48:00Z</cp:lastPrinted>
  <dcterms:modified xsi:type="dcterms:W3CDTF">2019-10-28T10:19:00Z</dcterms:modified>
  <cp:revision>4</cp:revision>
  <dc:subject/>
  <dc:title/>
</cp:coreProperties>
</file>